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28"/>
          <w:szCs w:val="28"/>
        </w:rPr>
        <w:t xml:space="preserve">УИД: </w:t>
      </w:r>
      <w:r>
        <w:rPr>
          <w:bCs/>
          <w:i w:val="false"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Дело №Данные изъяты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 w:val="false"/>
          <w:sz w:val="28"/>
          <w:szCs w:val="28"/>
        </w:rPr>
        <w:t>18  января 2022 года</w:t>
        <w:tab/>
        <w:tab/>
        <w:tab/>
        <w:tab/>
        <w:tab/>
        <w:tab/>
        <w:t xml:space="preserve">                             г.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Советского судебного района г. 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 Хафизова Б.Д., Данные изъяты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анные изъяты года в Данные изъяты мин. Хафизов Б.Д. у Данные изъяты, управляя автомобилем Данные изъяты,</w:t>
      </w:r>
      <w:r>
        <w:rPr/>
        <w:t xml:space="preserve"> </w:t>
      </w:r>
      <w:r>
        <w:rPr>
          <w:i w:val="false"/>
          <w:sz w:val="28"/>
          <w:szCs w:val="28"/>
        </w:rPr>
        <w:t>в нарушение п. 2.5 Правил дорожного движения РФ, будучи участником дорожно-транспортного происшествия, произошедшего в указанное время и указанном месте, совершил столкновение с автомобилем Данные изъяты, после чего оставил место  ДТП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</w:rPr>
        <w:t>В судебное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физов Б.Д. не явился, извещался надлежащим образом, сведений о причинах неявки суду не представил, потому дело рассмотрено в его отсутствие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</w:t>
      </w:r>
      <w:r>
        <w:rPr>
          <w:sz w:val="28"/>
          <w:szCs w:val="28"/>
        </w:rPr>
        <w:t xml:space="preserve">акт совершения административного правонарушения </w:t>
      </w:r>
      <w:r>
        <w:rPr>
          <w:sz w:val="28"/>
          <w:szCs w:val="28"/>
          <w:lang w:val="ru-RU"/>
        </w:rPr>
        <w:t>Хафизовым Б.Д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копией протокола об административном  правонарушении от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отношении Ха</w:t>
      </w:r>
      <w:r>
        <w:rPr>
          <w:sz w:val="28"/>
          <w:szCs w:val="28"/>
          <w:lang w:val="ru-RU"/>
        </w:rPr>
        <w:t>физова Б.Д.</w:t>
      </w:r>
      <w:r>
        <w:rPr>
          <w:sz w:val="28"/>
          <w:szCs w:val="28"/>
        </w:rPr>
        <w:t xml:space="preserve">   по 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КоАП РФ; рапортом сотрудника ИДПС, которым подтверждаются обстоятельства, изложенные в протоколе; </w:t>
      </w:r>
      <w:r>
        <w:rPr>
          <w:sz w:val="28"/>
          <w:szCs w:val="28"/>
          <w:lang w:val="ru-RU"/>
        </w:rPr>
        <w:t xml:space="preserve">письменным объяснением водителя автомобиля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согласно которым он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обнаружил на припаркованном накануне автомобиле повреждения; письменным объяснением Хафизова Б.Д., согласно которому он не отрицает тот факт, что совершил столкновение с автомобилем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и, полагая, что повреждения незначительны, место ДТП оставил; </w:t>
      </w:r>
      <w:r>
        <w:rPr>
          <w:sz w:val="28"/>
          <w:szCs w:val="28"/>
        </w:rPr>
        <w:t xml:space="preserve">схемой места совершения административного правонарушения по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 сведениями о водителях и транспортных средствах, участвовавших в ДТП, где указано одно транспортное средство –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актами осмотра транспортных средств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фотоснимками повреждений, согласно которым у автомашин имеются характерные повреждения; видеозаписью собы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i w:val="false"/>
          <w:sz w:val="28"/>
          <w:szCs w:val="28"/>
        </w:rPr>
        <w:t xml:space="preserve"> Хафизовым Б.Д. в совершении вышеуказан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Хафизовым Б.Д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Хафизова Б.Д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Хафизову Б.Д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Хафизова Б.Д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, и назначить е</w:t>
      </w:r>
      <w:r>
        <w:rPr>
          <w:sz w:val="28"/>
          <w:szCs w:val="28"/>
          <w:lang w:val="ru-RU"/>
        </w:rPr>
        <w:t>му административное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ю постановления направить в ОГИБДД УМВД России по г. Казани, Данные изъяты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