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ab/>
        <w:tab/>
        <w:t xml:space="preserve">                    УИД: 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                                                          Дело № 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 Казани Республики Татарстан Ю.Н. Баязитова, рассмотрев дело об административном правонарушении, предусмотренном частью 2 статьи 15.33 Кодекса РФ об административных правонарушениях, в отношении директора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аранина А.А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анин А.А., являясь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 совершил правонарушение, выразившееся в несвоевременном предоставлении отчета по форме СЗВ-М за февраль 2021 года, срок предоставления которого 15.03.2021, дата предоставления – 16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ин А.А., надлежаще  извещенный о времени и месте рассмотрения дела в суд не явился, ходатайство об отложении рассмотрения дела не представил, поэтому мировой судья считает возможным рассмотреть дело в его отсутств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административного правонарушения подтверждается материалами дел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 выявлении правонарушения №</w:t>
      </w:r>
      <w:r>
        <w:rPr>
          <w:i/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; протоколом проверки отчетности; журналом учета приема сведений о застрахованных лицах (СЗВ-М); протоколом об административном правонарушении </w:t>
      </w:r>
      <w:r>
        <w:rPr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 изложено существо правонарушения; выпиской из ЕГРЮ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директора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аранина А.А.квалифицируются как совершение административного правонарушения, предусмотренного ч.2 ст.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Гараниным А.А. административного правонарушения, личность виновного, а также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9, 29.10  КоАП РФ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иректора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аранина А.А. виновным в совершении административного правонарушения, предусмотренного ч.2 ст.15.33 КоАП РФ, и назначить ему административное наказание в виде административного штрафа в размере  300 (триста) 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изъяты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Казани в  течение 10 дней со дня вручения или получения копи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 xml:space="preserve">   </w:t>
        <w:tab/>
        <w:tab/>
        <w:t xml:space="preserve">               Ю.Н. 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