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2552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ИД: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09"/>
          <w:tab w:val="left" w:pos="2552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            Дело №</w:t>
      </w:r>
      <w:r>
        <w:rPr>
          <w:bCs/>
          <w:i/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1 января 2022 года</w:t>
        <w:tab/>
        <w:tab/>
        <w:tab/>
        <w:tab/>
        <w:t xml:space="preserve">   </w:t>
        <w:tab/>
        <w:tab/>
        <w:tab/>
        <w:tab/>
        <w:t xml:space="preserve">        г.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Советскому судебному района г. Казани  Республики Татарстан  Баязитова Ю.Н., рассмотрев  дело об административном правонарушении, предусмотренном частью 4 статьи  12.15 КоАП РФ, в отношении Алашеевской А.А.,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696"/>
        <w:rPr>
          <w:sz w:val="28"/>
          <w:szCs w:val="28"/>
        </w:rPr>
      </w:pP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Алашеевская А.А. на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правляя автомобилем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>, в нарушение пп.1.3, 9.1.1 ПДД РФ совершила обгон, допустила выезд на полосу, предназначенную для встречного движения, в зоне действия дорожного знака 3.20 «Обгон запрещен», при этом пересекла сплошную линию дорожной разметки 1.1., разделяющую транспортные потоки противоположных направлений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0"/>
        <w:rPr/>
      </w:pPr>
      <w:r>
        <w:rPr>
          <w:sz w:val="28"/>
          <w:szCs w:val="28"/>
        </w:rPr>
        <w:t>В судебном заседании Алашеевская А.А.  при рассмотрении дела вину не отрицала, пояснила, что маневр обгона был начат ею на прерывистой линии дорожной разметки и окончен уже на сплошной линии дорожной раз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Алашеевской А.А. подтверждается: протоколом об административном правонарушении от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>, рапортом инспектора ДПС, которым подтверждаются обстоятельства, изложенные в протоколе, видеозаписью события.</w:t>
      </w:r>
    </w:p>
    <w:p>
      <w:pPr>
        <w:pStyle w:val="TextBodyIndent"/>
        <w:ind w:left="0" w:firstLine="696"/>
        <w:rPr/>
      </w:pPr>
      <w:r>
        <w:rPr>
          <w:sz w:val="28"/>
          <w:szCs w:val="28"/>
        </w:rPr>
        <w:t>Таким образом, факт совершения вышеуказанного правонарушения Алашеевской А.А. суд считает установл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ПДД РФ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ния горизонтальной разметки 1.1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. 5 ст. 22</w:t>
        </w:r>
      </w:hyperlink>
      <w:r>
        <w:rPr>
          <w:sz w:val="28"/>
          <w:szCs w:val="28"/>
        </w:rPr>
        <w:t xml:space="preserve"> Федерального закона от 10.12.1995 №196-ФЗ «О безопасности дорожного движения» и </w:t>
      </w:r>
      <w:hyperlink r:id="rId7">
        <w:r>
          <w:rPr>
            <w:rStyle w:val="InternetLink"/>
            <w:sz w:val="28"/>
            <w:szCs w:val="28"/>
          </w:rPr>
          <w:t>п. 1.4</w:t>
        </w:r>
      </w:hyperlink>
      <w:r>
        <w:rPr>
          <w:sz w:val="28"/>
          <w:szCs w:val="28"/>
        </w:rPr>
        <w:t xml:space="preserve"> Прави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мыслу указанных норм, с учетом предписаний иных положений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возможность движения по полосе, предназначенной для встречного движения, допускается лишь в качестве исключения из общего правила о запрете так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овательно, водитель не может осуществлять движение по полосе встречного движения, где это запрещено, а в случае невозможности завершения обгона на выбранном участке должен отказаться от совершения маневра. При этом водитель, прежде чем начать обгон, обязан убедиться в том, что не создаст опасности для движения и помех другим участникам дорожного движения (</w:t>
      </w:r>
      <w:hyperlink r:id="rId9">
        <w:r>
          <w:rPr>
            <w:rStyle w:val="InternetLink"/>
            <w:sz w:val="28"/>
            <w:szCs w:val="28"/>
          </w:rPr>
          <w:t>п. 11.1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ействия Алашеевской А.А. образуют объективную сторону вменяемого ей в вину состава административного правонарушения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</w:t>
      </w:r>
      <w:hyperlink r:id="rId10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- в начале выполнения маневра обгона или при его завер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Алашеевской А.А. по части 4 статьи 12.15 Кодекса Российской Федерации об административных правонарушениях, а именно: выезд в нарушение </w:t>
      </w:r>
      <w:hyperlink r:id="rId11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 назначении вида наказания суд учитывает характер совершенного правонарушения, личность виновной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Обстоятельств отягчающих административную ответственность, судом не установлен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Алашеевскую А.А. виновной совершении административного правонарушения, предусмотренного частью 4 статьи 12.15 КоАП РФ, и назначить ей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еречислить на следующие банковские реквизиты: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илу части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 в Советский районный суд г.Казани в течение 10 суток со дня его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Bookman Old Style" w:hAnsi="Bookman Old Style" w:cs="Bookman Old Style"/>
      <w:b/>
      <w:i/>
      <w:sz w:val="2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6B373915529BC189635085D4127E46256EEAC5C01BAF15794390970A8B37DDFF093707B4830A8FEm9KAP" TargetMode="External"/><Relationship Id="rId4" Type="http://schemas.openxmlformats.org/officeDocument/2006/relationships/hyperlink" Target="consultantplus://offline/ref=16B373915529BC189635085D4127E46256EEAC5C01BAF15794390970A8B37DDFF093707B4830A8F9m9KBP" TargetMode="External"/><Relationship Id="rId5" Type="http://schemas.openxmlformats.org/officeDocument/2006/relationships/hyperlink" Target="consultantplus://offline/ref=16B373915529BC189635085D4127E46256EEAC5C01BAF15794390970A8B37DDFF093707B4830A8F9m9KBP" TargetMode="External"/><Relationship Id="rId6" Type="http://schemas.openxmlformats.org/officeDocument/2006/relationships/hyperlink" Target="consultantplus://offline/ref=053021676DE3268DFAEB151B58EB9A39A87DC727573AA3BDB66E5F6A685966D844F2D594EDBF5CB2o4L1P" TargetMode="External"/><Relationship Id="rId7" Type="http://schemas.openxmlformats.org/officeDocument/2006/relationships/hyperlink" Target="consultantplus://offline/ref=053021676DE3268DFAEB151B58EB9A39A87DC3225A36A3BDB66E5F6A685966D844F2D594EDBF5DB7o4LDP" TargetMode="External"/><Relationship Id="rId8" Type="http://schemas.openxmlformats.org/officeDocument/2006/relationships/hyperlink" Target="consultantplus://offline/ref=053021676DE3268DFAEB151B58EB9A39A87DC3225A36A3BDB66E5F6A685966D844F2D594EDBF5DB0o4LDP" TargetMode="External"/><Relationship Id="rId9" Type="http://schemas.openxmlformats.org/officeDocument/2006/relationships/hyperlink" Target="consultantplus://offline/ref=053021676DE3268DFAEB151B58EB9A39A87DC3225A36A3BDB66E5F6A685966D844F2D59CoELDP" TargetMode="External"/><Relationship Id="rId10" Type="http://schemas.openxmlformats.org/officeDocument/2006/relationships/hyperlink" Target="consultantplus://offline/ref=053021676DE3268DFAEB151B58EB9A39A87DC3225A36A3BDB66E5F6A685966D844F2D594EDBF5DB0o4LDP" TargetMode="External"/><Relationship Id="rId11" Type="http://schemas.openxmlformats.org/officeDocument/2006/relationships/hyperlink" Target="consultantplus://offline/ref=B9F509FF4195E73EFEDBBB85ABE1ED982C5E26C07AD535B6F9748D0A913B9FE5D702DF553E557BDAD5BE4E6AA1E838BEAD9090EA93E69873JDw2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