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 xml:space="preserve"> УИД: </w:t>
      </w:r>
      <w:r>
        <w:rPr>
          <w:i/>
          <w:sz w:val="28"/>
          <w:szCs w:val="28"/>
        </w:rPr>
        <w:t xml:space="preserve">Данные изъяты                                                               </w:t>
      </w:r>
      <w:r>
        <w:rPr>
          <w:sz w:val="28"/>
          <w:szCs w:val="28"/>
        </w:rPr>
        <w:t>Дело №</w:t>
      </w:r>
      <w:r>
        <w:rPr>
          <w:i/>
          <w:sz w:val="28"/>
          <w:szCs w:val="28"/>
        </w:rPr>
        <w:t xml:space="preserve"> Данные изъят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>
          <w:sz w:val="28"/>
          <w:szCs w:val="28"/>
        </w:rPr>
        <w:t>18 января 2022 года</w:t>
        <w:tab/>
        <w:tab/>
        <w:t xml:space="preserve">                                                                г. Казань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Мировой судья судебного участка №7 по Советскому судебному району г.Казани Республики Татарстан  Ю.Н. Баязитова, рассмотрев дело об административном правонарушении, предусмотренном частью 1 статьи 3.8 КоАП РТ, в отношении Федотовой Е.Д.,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 в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мин. Федотова Е.Д., находясь по адресу: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шумела, громко разговаривала, тем самым нарушила  тишину  и покой граждан в ночное время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това Е.Д. при рассмотрении дела вину призна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Федотовой Е.Д. административного правонарушения подтверждается: протоколом об административном правонарушении от </w:t>
      </w:r>
      <w:r>
        <w:rPr>
          <w:i/>
          <w:sz w:val="28"/>
          <w:szCs w:val="28"/>
        </w:rPr>
        <w:t>Данные изъяты,</w:t>
      </w:r>
      <w:r>
        <w:rPr>
          <w:sz w:val="28"/>
          <w:szCs w:val="28"/>
        </w:rPr>
        <w:t xml:space="preserve"> в котором изложено существо правонарушения;</w:t>
      </w:r>
      <w:r>
        <w:rPr/>
        <w:t xml:space="preserve"> </w:t>
      </w:r>
      <w:r>
        <w:rPr>
          <w:sz w:val="28"/>
          <w:szCs w:val="28"/>
        </w:rPr>
        <w:t xml:space="preserve">рапортом сотрудника полиции, которым подтверждаются обстоятельства, изложенные в протоколе; заявлением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о привлечении к ответственности и ее  письменным объясн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татьи 2 Закона РТ от 12.01.2010 №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своими действиями Федотова Е.Д. совершила административное правонарушение, предусмотренное статьей 3.8 ч.1 Кодекса РТ об административных правонарушениях, как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наказания мировой судья учитывает характер совершенным Федотовой Е.Д. административного правонарушения, личность виновной, ее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Федотову Е.Д. виновной в совершении административного правонарушения, предусмотренного частью 1 статьи 3.8 Кодекса РТ об административных правонарушениях, и назначить ей административное наказание в виде административного штрафа в размере 500 (пятьсот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