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УИД: </w:t>
      </w:r>
      <w:r>
        <w:rPr>
          <w:bCs/>
          <w:sz w:val="28"/>
          <w:szCs w:val="28"/>
        </w:rPr>
        <w:t>16MS0052-01-2021-002725-77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7-5-11/22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ab/>
        <w:tab/>
        <w:tab/>
        <w:t xml:space="preserve">    г. Казань, ул.Космонавтов, д.59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Юлия Наилевна Баязитова, рассмотрев материалы дела об административном правонарушении, предусмотренном частью 1 статьи 14.1 Кодекса РФ об административных правонарушениях, в отношении Матуриной Юлии Викторовны, 28.10.1989 года рождения, уроженки г.Ульяновск, зарегистрированной по адресу: г.Ульяновск, Ульяновская область, район Железнодорожный, Проезд Героя России Аверьянова, д.3, кв.19, ком.9, проживающей по адресу РТ, г. Казань, Проспект Универсиады, д.16, кв.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ноября 2021</w:t>
      </w:r>
      <w:r>
        <w:rPr>
          <w:sz w:val="28"/>
          <w:szCs w:val="28"/>
        </w:rPr>
        <w:t xml:space="preserve"> года в 13 час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0 мин. </w:t>
      </w:r>
      <w:r>
        <w:rPr>
          <w:sz w:val="28"/>
          <w:szCs w:val="28"/>
          <w:lang w:val="ru-RU"/>
        </w:rPr>
        <w:t>Матурина Ю.В.,</w:t>
      </w:r>
      <w:r>
        <w:rPr>
          <w:sz w:val="28"/>
          <w:szCs w:val="28"/>
        </w:rPr>
        <w:t xml:space="preserve"> находясь по адресу: г.Казань, ул. </w:t>
      </w:r>
      <w:r>
        <w:rPr>
          <w:sz w:val="28"/>
          <w:szCs w:val="28"/>
          <w:lang w:val="ru-RU"/>
        </w:rPr>
        <w:t>Ю.Фучика, д.96</w:t>
      </w:r>
      <w:r>
        <w:rPr>
          <w:sz w:val="28"/>
          <w:szCs w:val="28"/>
        </w:rPr>
        <w:t>, осущест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принимательскую деятельность</w:t>
      </w:r>
      <w:r>
        <w:rPr>
          <w:sz w:val="28"/>
          <w:szCs w:val="28"/>
          <w:lang w:val="ru-RU"/>
        </w:rPr>
        <w:t>, а именно: реализацию постельного белья и нательных принадлежностей,</w:t>
      </w:r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урина Ю.В., надлежаще извещенная о времени и месте рассмотрения дела в суд не явилась, ходатайство об отложении рассмотрения дела не представила, поэтому мировой судья считает возможным рассмотреть дело в ее отсутствие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совершения Матуриной Ю.В. административного правонарушения подтверждается: протоколом от 20.11.2021, в котором изложено существо правонарушения; заявлением Ереминой Л.А. о привлечении к административной ответственности и ее письменным объяснением; протоколом осмотра места происшествия от 20.11.2021, фотодокументом; рапортом сотрудника полиции, которым подтверждаются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Матуриной Ю.В. суд квалифицирует по части 1 статьи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вида и размера наказания мировой судья учитывает характер совершенного Матуриной Ю.В. административного правонарушения, а также отсутствие отягчающих и смягчающих административную ответственность обстоя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 29.7-29.11 Кодекса РФ об административных правонарушениях,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атурину Юлию Викторовну виновной в совершении административного правонарушения, предусмотренного частью 1 статьи 14.1 Кодекса РФ об административных правонарушениях, и назначить ей наказание в виде административного штрафа в размере 500 (пятьсот) рублей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ФК по РТ (Министерство юстиции РТ), номер счета получателя 03100643000000011100, кор/с – 40102810445370000079, банк получателя –Отделение НБ РТ г. Казани, БИК банка – 019205400, ИНН 1654003139, КПП 165501001, КБК – 73111601203019000140, ОКТМО 92701000001, Идентифик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0318690900000000026406552, назначение платежа: административный штраф по ч.1 ст.14.1 КоАП РФ, по постановлению мирового судьи №7-5-</w:t>
      </w:r>
      <w:r>
        <w:rPr>
          <w:rFonts w:cs="Times New Roman" w:ascii="Times New Roman" w:hAnsi="Times New Roman"/>
          <w:color w:val="FF0000"/>
          <w:sz w:val="28"/>
          <w:szCs w:val="28"/>
        </w:rPr>
        <w:t>11/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. 222-64-10, по протоколу ОП №13 «Азино-2» УМВД России по г.Казани, плательщик Матурина Ю.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