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УИД: </w:t>
      </w:r>
      <w:r>
        <w:rPr>
          <w:bCs/>
          <w:i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               Дело №</w:t>
      </w:r>
      <w:r>
        <w:rPr>
          <w:bCs/>
          <w:i/>
          <w:sz w:val="28"/>
          <w:szCs w:val="28"/>
        </w:rPr>
        <w:t xml:space="preserve"> Данные изъяты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20061, город Казань, улица Космонавтов, дом 59А, </w:t>
      </w:r>
      <w:r>
        <w:rPr>
          <w:sz w:val="27"/>
          <w:szCs w:val="27"/>
          <w:lang w:val="en-US"/>
        </w:rPr>
        <w:t>e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.</w:t>
      </w:r>
      <w:hyperlink r:id="rId2">
        <w:r>
          <w:rPr>
            <w:rStyle w:val="InternetLink"/>
            <w:sz w:val="27"/>
            <w:szCs w:val="27"/>
            <w:u w:val="single"/>
          </w:rPr>
          <w:t>5107@</w:t>
        </w:r>
        <w:r>
          <w:rPr>
            <w:rStyle w:val="InternetLink"/>
            <w:sz w:val="27"/>
            <w:szCs w:val="27"/>
            <w:u w:val="single"/>
            <w:lang w:val="en-US"/>
          </w:rPr>
          <w:t>tatar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354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54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</w:t>
        <w:tab/>
        <w:tab/>
        <w:tab/>
        <w:t xml:space="preserve">     г. Казань, ул. Космонавтов, д.59А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орода Казани Республики Татарстан Ю.Н. Баязитова, рассмотрев дело об административном правонарушении, предусмотренном статьей 6.9.1 Кодекса РФ об административных правонарушениях,  в отношении Яшиной О.В.,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i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года согласно ответу </w:t>
      </w:r>
      <w:r>
        <w:rPr>
          <w:bCs/>
          <w:i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выявлен факт неисполнения Яшиной О.В. возложенной на основании приговора Приволжского районного суда г.Казани от </w:t>
      </w:r>
      <w:r>
        <w:rPr>
          <w:bCs/>
          <w:i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пройти лечение от наркомании и медицинскую, социальную реабилитацию в связи с потреблением наркотических средств у врача нарколога в специализированном медицинском учреждении по месту жи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ходатайству Яшиной О.В. дело рассмотрено в ее отсутств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Яшиной О.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авонарушения подтверждается  также материалами административного дела: протоколом об административном правонарушении от </w:t>
      </w:r>
      <w:r>
        <w:rPr>
          <w:bCs/>
          <w:i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о существо правонарушения; рапортом сотрудника полиции, которым подтверждаются обстоятельства правонарушения, изложенные в протоколе; ответом </w:t>
      </w:r>
      <w:r>
        <w:rPr>
          <w:bCs/>
          <w:i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Cs/>
          <w:i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; копией приговора </w:t>
      </w:r>
      <w:r>
        <w:rPr>
          <w:bCs/>
          <w:i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которым на Яшину О.В. возложена обязанность пройти лечение от наркомании; ответом на запрос от </w:t>
      </w:r>
      <w:r>
        <w:rPr>
          <w:bCs/>
          <w:i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Яшина О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е от наркомании по приговору суда не проходи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исследовав  материалы дела, оценив собранные по делу доказательства в совокупности,  в соответствии с правилами, установленными статьями 26.11 Кодекса РФ об административных правонарушениях, считает вину Яшиной О.В.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Яшиной О.В. суд квалифицирует  по статье 6.9.1 Кодекса Российской Федерации об административных правонарушениях как</w:t>
      </w:r>
      <w:r>
        <w:rPr/>
        <w:t xml:space="preserve"> </w:t>
      </w:r>
      <w:r>
        <w:rPr>
          <w:sz w:val="28"/>
          <w:szCs w:val="28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й, отсутствие отягчающих  и смягчающих административную ответственность обстоятель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-29.11 Кодекса РФ об административных правонарушениях, мировой судь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Яшину О.В. виновной в совершении административного правонарушения по статье 6.9.1 Кодекса РФ об административных правонарушениях, и назначить ей административное наказание в виде административного штрафа в размере 4000 (четыре тысячи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5A345EC06331D97CCA70BF61778B2FAA1DAD81F7F00DAF303D7145B5304C10A4BDC93BC3C1BDo5N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