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Дело №</w:t>
      </w:r>
      <w:r>
        <w:rPr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20061, город Казань, улица Космонавтов, дом 59А, </w:t>
      </w: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</w:t>
      </w:r>
      <w:hyperlink r:id="rId2">
        <w:r>
          <w:rPr>
            <w:rStyle w:val="InternetLink"/>
            <w:sz w:val="27"/>
            <w:szCs w:val="27"/>
            <w:u w:val="single"/>
          </w:rPr>
          <w:t>5107@</w:t>
        </w:r>
        <w:r>
          <w:rPr>
            <w:rStyle w:val="InternetLink"/>
            <w:sz w:val="27"/>
            <w:szCs w:val="27"/>
            <w:u w:val="single"/>
            <w:lang w:val="en-US"/>
          </w:rPr>
          <w:t>tatar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ноября 2021 года</w:t>
        <w:tab/>
        <w:tab/>
        <w:tab/>
        <w:t xml:space="preserve">     г. Казань, ул. Космонавтов, д.59А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орода Казани Республики Татарстан Ю.Н. Баязитова, рассмотрев дело об административном правонарушении, предусмотренном статьей 6.9.1 Кодекса РФ об административных правонарушениях,  в отношении Шайхутдинова А.Т., Данные изъяты,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Данные изъя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установлено, что на основании приговора мирового судьи судебного участка №7 по Советскому судебному району г. Казани РТ от </w:t>
      </w:r>
      <w:r>
        <w:rPr>
          <w:sz w:val="28"/>
          <w:szCs w:val="28"/>
        </w:rPr>
        <w:t>Данные изъя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на Шайхутдинова А.Т. возложена обязанность пройти лечение от наркомании и медицинскую, социальную реабилитацию в связи с потреблением наркотических средств у врача нарколога в специализированном медицинском учреждении по месту жительства в течение 3 месяцев со дня вступления приговора в законную силу, однако Шайхутдинов А.Т. возложенные обязанности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А.Т. при рассмотрении дела вину не отрица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а Шайхутдинова А.Т. в совершении правонарушения подтверждается  также материалами административного дела: протоколом об административном правонарушении от </w:t>
      </w:r>
      <w:r>
        <w:rPr>
          <w:sz w:val="28"/>
          <w:szCs w:val="28"/>
        </w:rPr>
        <w:t>Данные изъя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котором изложено существо правонарушения; рапортом сотрудника полиции, которым подтверждаются обстоятельства правонарушения, изложенные в протоколе; ответом </w:t>
      </w:r>
      <w:r>
        <w:rPr>
          <w:sz w:val="28"/>
          <w:szCs w:val="28"/>
        </w:rPr>
        <w:t>Данные изъя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пией приговора мирового судьи судебного участка №7 по Советскому судебному району г. Казани РТ от </w:t>
      </w:r>
      <w:r>
        <w:rPr>
          <w:sz w:val="28"/>
          <w:szCs w:val="28"/>
        </w:rPr>
        <w:t>Данные изъя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ым на Шайхутдинова А.Т. возложена обязанность пройти лечение от наркомании и медицинскую, социальную реабилитацию в связи с потреблением наркотических средств; ответом на запрос от </w:t>
      </w:r>
      <w:r>
        <w:rPr>
          <w:sz w:val="28"/>
          <w:szCs w:val="28"/>
        </w:rPr>
        <w:t>Данные изъя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которому Шайхутдинов А.Т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чение от наркомании по приговору суда не проходи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 материалы дела, оценив собранные по делу доказательства в совокупности,  в соответствии с правилами, установленными статьями 26.11 Кодекса РФ об административных правонарушениях, считает вину Сагдеева А.Г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Шайхутдинова А.Т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, отсутствие отягчающих  и смягчающих административную ответственность обстоя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-29.11 Кодекса РФ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Шайхутдинова А.Т. виновным в совершении административного правонарушения по статье 6.9.1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Данные изъяты 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A345EC06331D97CCA70BF61778B2FAA1DAD81F7F00DAF303D7145B5304C10A4BDC93BC3C1BDo5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