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6.08.2022                      </w:t>
        <w:tab/>
        <w:t xml:space="preserve">                                                    Дело № 5-517/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Камаловой Э. Р., данные изъят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Камалова Э.Р., зарегистрированная по адресу г. Казань, ул. Крылатская, д. 7 Г, кв. 1, привлечена к административной ответственности - наложен штраф в размере 500 рублей. Постановление вступило в законную силу 04.05.2022. В установленный шестидесятидневный срок постановление исполнено не было, Камалова Э.Р. штраф не уплатила.</w:t>
      </w:r>
    </w:p>
    <w:p>
      <w:pPr>
        <w:pStyle w:val="Normal"/>
        <w:ind w:firstLine="720"/>
        <w:jc w:val="both"/>
        <w:rPr/>
      </w:pPr>
      <w:r>
        <w:rPr>
          <w:sz w:val="26"/>
          <w:szCs w:val="26"/>
        </w:rPr>
        <w:t>Камалова Э.Р.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Камаловой Э.Р., за совершение административного правонарушения по части 2 статьи 12.9 Кодекса РФ об административных правонарушениях, согласно которому на Камалову Э.Р. наложен штраф в размере 500 рублей. Данное постановление вступило в законную силу 04.05.2022, обжаловано не было;</w:t>
      </w:r>
    </w:p>
    <w:p>
      <w:pPr>
        <w:pStyle w:val="Normal"/>
        <w:ind w:firstLine="720"/>
        <w:jc w:val="both"/>
        <w:rPr/>
      </w:pPr>
      <w:r>
        <w:rPr>
          <w:sz w:val="26"/>
          <w:szCs w:val="26"/>
        </w:rPr>
        <w:t>- протоколом об административном правонарушении данные изъяты составленным 05.07.2022 в отношении Камаловой Э.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Камаловой Э.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Камалову Э. 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ind w:firstLine="709"/>
        <w:jc w:val="both"/>
        <w:rPr>
          <w:color w:val="000000"/>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