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: (843) 222-63-98, </w:t>
      </w:r>
      <w:hyperlink r:id="rId2">
        <w:r>
          <w:rPr>
            <w:rStyle w:val="InternetLink"/>
            <w:sz w:val="28"/>
            <w:szCs w:val="28"/>
          </w:rPr>
          <w:t>ms.5106@tatar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mirsud.tatar.ru/courtsinaction/51/6/</w:t>
        </w:r>
      </w:hyperlink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8» августа 2022 года                                          </w:t>
        <w:tab/>
        <w:t xml:space="preserve">    Дело № 5-50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Советскому судебному району г. Казани Шумунова Роза Вячеславовна, рассмотрев материалы дела об административном правонарушении, предусмотренном частью 2 статьи 12.2 Кодекса Российской Федерации об административных правонарушениях в отношении Касимова Р.Р.,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июля 2022 г. в 09 часов 40 минут Касимов Р.Р. управлял автомобилем марки «</w:t>
      </w:r>
      <w:r>
        <w:rPr>
          <w:i/>
          <w:sz w:val="28"/>
          <w:szCs w:val="28"/>
        </w:rPr>
        <w:t>данные изъяты</w:t>
      </w:r>
      <w:r>
        <w:rPr>
          <w:rFonts w:cs="Times New Roman" w:ascii="Times New Roman" w:hAnsi="Times New Roman"/>
          <w:iCs/>
          <w:sz w:val="28"/>
          <w:szCs w:val="28"/>
        </w:rPr>
        <w:t xml:space="preserve">»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гистрационным знаком </w:t>
      </w:r>
      <w:r>
        <w:rPr>
          <w:i/>
          <w:sz w:val="28"/>
          <w:szCs w:val="28"/>
        </w:rPr>
        <w:t>данные изъяты</w:t>
      </w:r>
      <w:r>
        <w:rPr>
          <w:rFonts w:cs="Times New Roman" w:ascii="Times New Roman" w:hAnsi="Times New Roman"/>
          <w:iCs/>
          <w:sz w:val="28"/>
          <w:szCs w:val="28"/>
        </w:rPr>
        <w:t xml:space="preserve">, на </w:t>
      </w:r>
      <w:r>
        <w:rPr>
          <w:i/>
          <w:sz w:val="28"/>
          <w:szCs w:val="28"/>
        </w:rPr>
        <w:t>данные изъяты</w:t>
      </w:r>
      <w:r>
        <w:rPr>
          <w:rFonts w:cs="Times New Roman" w:ascii="Times New Roman" w:hAnsi="Times New Roman"/>
          <w:iCs/>
          <w:sz w:val="28"/>
          <w:szCs w:val="28"/>
        </w:rPr>
        <w:t>, без государственных регистрационных знаков, то есть нарушил пункт 2 Правил дорожного движения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Касимов Р.Р. </w:t>
      </w:r>
      <w:r>
        <w:rPr>
          <w:sz w:val="28"/>
          <w:szCs w:val="28"/>
        </w:rPr>
        <w:t xml:space="preserve">вину не признал, указал, что должностное лицо не представил доказательств того, что последний производил смену государственного номера на автомобил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следовав материалы дела, выслушав доводы лица, в отношении которого ведется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ч. 2 ст. 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илу пункта 2 Правил дорожного движения Российской Федерации, утвержденных Постановлением Правительства Российской Федерации от 23 октября 1993 года N 1090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пункта 7.15</w:t>
        </w:r>
      </w:hyperlink>
      <w:r>
        <w:rPr>
          <w:sz w:val="28"/>
          <w:szCs w:val="28"/>
        </w:rPr>
        <w:t xml:space="preserve"> Приложения к Основным положениям по допуску транспортных средств к эксплуатации и обязанностей должностных лиц по обеспечению безопасности дорожного движения, запрещается управлять транспортным средством в случае, если государственный регистрационный знак транспортного средства или способ его установки не отвечает требованиям </w:t>
      </w:r>
      <w:hyperlink r:id="rId6">
        <w:r>
          <w:rPr>
            <w:rStyle w:val="InternetLink"/>
            <w:sz w:val="28"/>
            <w:szCs w:val="28"/>
          </w:rPr>
          <w:t>ГОСТ Р 50577-9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симова Р.Р. подтверждается собранными по делу доказательствами: протоколом об административном правонарушении от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и видеоматериалом к нему; объяснением инспектора 2 взвода 2 роты ОСБ ДПС ГИБДД МВД по РТ от 14.07.202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Касимова Р.Р. суд квалифицирует по части 2 статьи 12.2 Кодекса РФ об административных правонарушениях,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 местах государственных регистрационных знаков либо управление транспортным средством с государственными регистрационными знаками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7611/22a8021e55a34bf836a3ee20ba0408f95c24c1bc/" \l "dst100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идоизмененны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 оборудованными с примене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7611/22a8021e55a34bf836a3ee20ba0408f95c24c1bc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ройств или материал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наличие на иждивении несовершеннолетних дет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 назначении административного наказания Касимову Р.Р. мировой судья учитывает характер совершенного административного правонарушения, данные о личности виновного, и приходит к выводу о назначении минимального наказания, предусмотренного санкцией части 2 статьи 12.2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симова Р. Р. виновным в совершении административного правонарушения, предусмотренного частью 2 статьей 12.2 Кодекса Российской Федерации об административных правонарушениях и назначить  наказание в виде штрафа в размере 5 000 (пять тысяч) рублей, которые необходимо оплатить по следующим реквизитам: получатель: УФК по Республике Татарстан (УГИБДД МВД по Республике Татарстан), ИНН 1654002946, КПП 165945001, №03100643000000011100, БИК 019205400, ОКТМО 92640101, КБК 18811601123010001140, УИН 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.1 ст.32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необходимо представить в судебный участок № 6 по Советскому судебному району г.Казани по адресу: г.Казань, ул. Космонавтов, д.1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штрафа предусмотрена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 в Советский районный суд г.Казани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                                                  Шумунова Р.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hyperlink" Target="consultantplus://offline/ref=19DDBDA2D833C3B6DCC554F95C37D640DBBB83EC4CF039A4F8275EAD603424520792432A5C2EF6wFM" TargetMode="External"/><Relationship Id="rId5" Type="http://schemas.openxmlformats.org/officeDocument/2006/relationships/hyperlink" Target="consultantplus://offline/ref=AF90E0948A4A9A22F38C557390604363B9A4A1EA7E353B1E56E7F47FF255C62A9EC7FA075BE7930B6EE87870F20DBFD122F3C5DC6EE4A99BK300N" TargetMode="External"/><Relationship Id="rId6" Type="http://schemas.openxmlformats.org/officeDocument/2006/relationships/hyperlink" Target="consultantplus://offline/ref=AF90E0948A4A9A22F38C557390604363BAA9A5EE79343B1E56E7F47FF255C62A8CC7A20B5AE285026BFD2E21B7K501N" TargetMode="External"/><Relationship Id="rId7" Type="http://schemas.openxmlformats.org/officeDocument/2006/relationships/hyperlink" Target="consultantplus://offline/ref=4946801DABD7EA59B4702E6FA841B429FFD946F566F6E20DCAB3EB43D591E95E0A72D3A982EBR24EG" TargetMode="External"/><Relationship Id="rId8" Type="http://schemas.openxmlformats.org/officeDocument/2006/relationships/hyperlink" Target="consultantplus://offline/ref=4946801DABD7EA59B4702E6FA841B429FFD946F566F6E20DCAB3EB43D591E95E0A72D3AA85E0R247G" TargetMode="External"/><Relationship Id="rId9" Type="http://schemas.openxmlformats.org/officeDocument/2006/relationships/hyperlink" Target="consultantplus://offline/ref=4946801DABD7EA59B4702E6FA841B429FFD946F566F6E20DCAB3EB43D591E95E0A72D3AD82E1266BRB4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