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8.08.2022                      </w:t>
        <w:tab/>
        <w:t xml:space="preserve">                                                    Дело № 5-490/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Вафина Р. И.,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значении административного наказания № данные изъяты Вафин Р.И., зарегистрированный по адресу данные изъяты, привлечен к административной ответственности - наложен штраф в размере 10000 рублей. Постановление вступило в законную силу 22.04.2022. В установленный шестидесятидневный срок постановление исполнено не было, Вафин Р.И. штраф не уплатил.</w:t>
      </w:r>
    </w:p>
    <w:p>
      <w:pPr>
        <w:pStyle w:val="Normal"/>
        <w:ind w:firstLine="720"/>
        <w:jc w:val="both"/>
        <w:rPr/>
      </w:pPr>
      <w:r>
        <w:rPr>
          <w:sz w:val="28"/>
          <w:szCs w:val="28"/>
        </w:rPr>
        <w:t>Вафин Р.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значении административного наказания № данные изъяты, вынесенным в отношении Вафина Р.И., за совершение административного правонарушения по статье 6.6 Кодекса РФ об административных правонарушениях, согласно которому на Вафина Р.И. наложен штраф в размере 10000 рублей. Данное постановление вступило в законную силу 22.04.2022;</w:t>
      </w:r>
    </w:p>
    <w:p>
      <w:pPr>
        <w:pStyle w:val="Normal"/>
        <w:ind w:firstLine="720"/>
        <w:jc w:val="both"/>
        <w:rPr/>
      </w:pPr>
      <w:r>
        <w:rPr>
          <w:sz w:val="28"/>
          <w:szCs w:val="28"/>
        </w:rPr>
        <w:t>- протоколом об административном правонарушении № данные изъяты в отношении Вафина Р.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Вафина Р.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Вафина Р.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sz w:val="28"/>
          <w:szCs w:val="28"/>
        </w:rPr>
        <w:t>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