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01.08.2022                      </w:t>
        <w:tab/>
        <w:t xml:space="preserve">                                                    Дело № 5-489/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Смирновой А.И.,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Смирнова А.И., зарегистрированная по адресу гданные изъяты, привлечена к административной ответственности - наложен штраф в размере 1000 рублей. Постановление вступило в законную силу данные изъяты. В установленный шестидесятидневный срок постановление исполнено не было, Смирнова А.И. штраф не уплатила.</w:t>
      </w:r>
    </w:p>
    <w:p>
      <w:pPr>
        <w:pStyle w:val="Normal"/>
        <w:ind w:firstLine="720"/>
        <w:jc w:val="both"/>
        <w:rPr/>
      </w:pPr>
      <w:r>
        <w:rPr>
          <w:sz w:val="26"/>
          <w:szCs w:val="26"/>
        </w:rPr>
        <w:t>Смирнова А.И.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Смирновой А.И., за совершение административного правонарушения по части 3 статьи 12.9 Кодекса РФ об административных правонарушениях, согласно которому на Смирнову А.И. наложен штраф в размере 1000 рублей. Данное постановление вступило в законную силу данные изъяты,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18.06.2022 в отношении Смирновой А.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Смирновой А.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Смирнову А. И.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