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ля 2022 года                                         </w:t>
        <w:tab/>
        <w:t xml:space="preserve">            Дело № 5-475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онова В. В., </w:t>
            </w:r>
            <w:r>
              <w:rPr>
                <w:i/>
                <w:sz w:val="28"/>
                <w:szCs w:val="28"/>
              </w:rPr>
              <w:t>данные изъяты</w:t>
            </w:r>
            <w:r>
              <w:rPr>
                <w:sz w:val="27"/>
                <w:szCs w:val="27"/>
              </w:rPr>
              <w:t xml:space="preserve">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Платонов В.В. привлечен к административной ответственности - наложен штраф в размере 500 рублей. Постановление вступило в законную силу 19.04.2022. В установленный шестидесятидневный срок до 18.06.2022 постановление исполнено не было, штраф Платонов В.В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латонов В.В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Платонова В.В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>, вынесенным в отношении Платонова В.В., за совершение административного правонарушения по части 1 статьи 20.01 Кодекса РФ об административных правонарушениях, согласно которому на Платонова В.В. наложен штраф в размере 500 рублей. Данное постановление вступило в законную силу 19.04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составленным 16.07.2022 в отношении Платонова В.В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Платонова В.В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ом отягчающим административную ответственность в силу статьи 4.3 Кодекса РФ об административных правонарушениях, является повторное совершение однородного правонарушения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онова В. В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 в отдел полиции с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 с 06 часов 2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