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6.07.2022                                                              </w:t>
        <w:tab/>
        <w:t xml:space="preserve">    Дело № 5-466/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Алёшина Р. М., данные изъяты,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орода Казани от 21.05.2021 Алёшину Р.М. установлено ограничение в виде запрета пребывания вне жилого помещения, являющегося местом жительства либо пребывания, в период с 21:00 часа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12.07.2022 с 23 часов 19 минут до 23 часов 23 минут Алёшин Р.М. отсутствовал  в указанное время по месту жительства в г. Казани по данные изъяты. </w:t>
      </w:r>
    </w:p>
    <w:p>
      <w:pPr>
        <w:pStyle w:val="Normal"/>
        <w:ind w:firstLine="709"/>
        <w:jc w:val="both"/>
        <w:rPr>
          <w:i w:val="false"/>
          <w:i w:val="false"/>
          <w:sz w:val="28"/>
          <w:szCs w:val="28"/>
        </w:rPr>
      </w:pPr>
      <w:r>
        <w:rPr>
          <w:i w:val="false"/>
          <w:sz w:val="28"/>
          <w:szCs w:val="28"/>
        </w:rPr>
        <w:t>Алёшин Р.М.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Алёшина Р.М.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12.07.2022 в период времени  с 23 часов 19 минут до 23 часов 23 минут Алёшин Р.. отсутствовал по месту жительства в г. Казани по ул. Липатова, д. 21, кв. 86,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21.05.2021 Алёшину Р.М. установлено ограничение в виде запрета пребывания вне жилого помещения, являющегося местом жительства либо пребывания, в период с 21:00 часа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w:t>
      </w:r>
    </w:p>
    <w:p>
      <w:pPr>
        <w:pStyle w:val="Normal"/>
        <w:ind w:firstLine="709"/>
        <w:jc w:val="both"/>
        <w:rPr/>
      </w:pPr>
      <w:r>
        <w:rPr>
          <w:i w:val="false"/>
          <w:sz w:val="28"/>
          <w:szCs w:val="28"/>
        </w:rPr>
        <w:t>- постановлением от 21.10.2021, вынесенного в отношении Алёшина Р.М. по части 1 статьи 19.24 КоАП РФ, вступившее в законную силу 04.11.2021.</w:t>
      </w:r>
    </w:p>
    <w:p>
      <w:pPr>
        <w:pStyle w:val="ConsPlusNormal"/>
        <w:ind w:firstLine="540"/>
        <w:jc w:val="both"/>
        <w:rPr/>
      </w:pPr>
      <w:r>
        <w:rPr/>
        <w:t xml:space="preserve">Действия Алёшина Р.М.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Обстоятельством, смягчающим наказание, в соответствии со ст.4.2 Кодекса РФ об административных правонарушениях, является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Алёшиным Р.М. в течение календарного года однородного правонарушения.</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Алёшина Р. М.</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6 часов 5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