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.07.2022                                         </w:t>
        <w:tab/>
        <w:t xml:space="preserve">                     Дело № 5- 459/2022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Шкаева А. В., </w:t>
            </w:r>
            <w:r>
              <w:rPr>
                <w:sz w:val="28"/>
                <w:szCs w:val="28"/>
              </w:rPr>
              <w:t>данные изъяты</w:t>
            </w:r>
            <w:r>
              <w:rPr>
                <w:i w:val="false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16.07.2022 примерно в 00 часов 45 минут Шкаев А.В., находясь в магазине «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», расположенном по адресу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совершил мелкое хищение товара, на общую сумму 516 руб. 81 коп., а именно тайно похитил водку «Старая Казань», форель «Санта Бремор»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Шкаев А.В.  вину призна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Королева Р.В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из которого следует, что в отношении Шкаев А.В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Шкаев А.В. ознакомился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явлением должностного лица магазина «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», из которого следует, что она просит привлечь к административной ответственности неизвестного ей мужчину, который 16.07.2022 примерно в 00 часов 45 минут, находясь в магазине «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», расположенном по адресу г. Казань, ул.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совершил мелкое хищение товара на общую сумму 516 руб. 81 коп. без НДС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объяснением Марасова А.О.,  Ханзарова М.А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об ущербе, согласно которой общая стоимость похищенных товаров составляет 516 руб. 81 коп. без НДС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ом сотрудника ОП  №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УМВД России по г. Казан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Шкаева А.В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ействия Шкаева А.В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4">
        <w:r>
          <w:rPr>
            <w:rStyle w:val="InternetLink"/>
            <w:i w:val="false"/>
            <w:sz w:val="28"/>
            <w:szCs w:val="28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7">
        <w:r>
          <w:rPr>
            <w:rStyle w:val="InternetLink"/>
            <w:i w:val="false"/>
            <w:sz w:val="28"/>
            <w:szCs w:val="28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0">
        <w:r>
          <w:rPr>
            <w:rStyle w:val="InternetLink"/>
            <w:i w:val="false"/>
            <w:sz w:val="28"/>
            <w:szCs w:val="28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2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3">
        <w:r>
          <w:rPr>
            <w:rStyle w:val="InternetLink"/>
            <w:i w:val="false"/>
            <w:sz w:val="28"/>
            <w:szCs w:val="28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5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6">
        <w:r>
          <w:rPr>
            <w:rStyle w:val="InternetLink"/>
            <w:i w:val="false"/>
            <w:sz w:val="28"/>
            <w:szCs w:val="28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8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9">
        <w:r>
          <w:rPr>
            <w:rStyle w:val="InternetLink"/>
            <w:i w:val="false"/>
            <w:sz w:val="28"/>
            <w:szCs w:val="28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1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2">
        <w:r>
          <w:rPr>
            <w:rStyle w:val="InternetLink"/>
            <w:i w:val="false"/>
            <w:sz w:val="28"/>
            <w:szCs w:val="28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3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 w:val="false"/>
            <w:sz w:val="28"/>
            <w:szCs w:val="28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оссийской Федерации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Обстоятельством, отягчающим административное наказание, в соответствии со статьей 4.3 Кодекса РФ об административных правонарушениях, является повторное совершение однород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Шкаева А. В. признать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его наказанию в виде административного ареста сроком на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уто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в отдел полиции с 16 июля 2022 года с 03 часов 00 минут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Мировой судья </w:t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Копия верна, мировой судья-</w:t>
        <w:tab/>
        <w:tab/>
        <w:tab/>
        <w:tab/>
        <w:tab/>
        <w:t>Шумунова Р.В.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