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455/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Садритдинова Д. В.,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5 июля 2022 года примерно в 10 часов 25 минут Садритдинов Д.В. находился по адресу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Садритдинов Д.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Садритдинова Д.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Садритдинова Д.В. при прохождении медицинского освидетельствования на состояние алкогольного опьянения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5 июля 2022 года за нахождение в общественном месте в состоянии опьянения задержан Садритдинов Д.В.;</w:t>
      </w:r>
    </w:p>
    <w:p>
      <w:pPr>
        <w:pStyle w:val="Normal"/>
        <w:ind w:firstLine="709"/>
        <w:jc w:val="both"/>
        <w:rPr>
          <w:sz w:val="28"/>
          <w:szCs w:val="28"/>
        </w:rPr>
      </w:pPr>
      <w:r>
        <w:rPr>
          <w:sz w:val="28"/>
          <w:szCs w:val="28"/>
        </w:rPr>
        <w:t>- объяснением свидетелей Галиева И.К., Педихина Р.Р.</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Садритдинова Д.В.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iCs/>
          <w:sz w:val="28"/>
          <w:szCs w:val="28"/>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Садритдинова Д.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15 июля 2022 года с 10 часов 5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