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6 июля 2022 года                                         </w:t>
        <w:tab/>
        <w:t xml:space="preserve">                     Дело № 5-454/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Мезенцева В. Г.,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6 июля 2022 года примерно в 01 час 20 минут Мезенцев В.Г. находился по адресу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Мезенцев В.Г.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Мезенцева В.Г.,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 данные изъяты, согласно которому у Мезенцева В.Г. при прохождении медицинского освидетельствования на состояние алкогольного опьянения установлено состояние опьянения;</w:t>
      </w:r>
    </w:p>
    <w:p>
      <w:pPr>
        <w:pStyle w:val="Normal"/>
        <w:ind w:firstLine="709"/>
        <w:jc w:val="both"/>
        <w:rPr>
          <w:sz w:val="28"/>
          <w:szCs w:val="28"/>
        </w:rPr>
      </w:pPr>
      <w:r>
        <w:rPr>
          <w:sz w:val="28"/>
          <w:szCs w:val="28"/>
        </w:rPr>
        <w:t>- рапортом сотрудника полиции, из которого следует, что 16 июля 2022 года за нахождение в общественном месте в состоянии опьянения задержан Мезенцева В.Г.;</w:t>
      </w:r>
    </w:p>
    <w:p>
      <w:pPr>
        <w:pStyle w:val="Normal"/>
        <w:ind w:firstLine="709"/>
        <w:jc w:val="both"/>
        <w:rPr>
          <w:sz w:val="28"/>
          <w:szCs w:val="28"/>
        </w:rPr>
      </w:pPr>
      <w:r>
        <w:rPr>
          <w:sz w:val="28"/>
          <w:szCs w:val="28"/>
        </w:rPr>
        <w:t>- объяснением свидетелей Зайцевой Д.П., Шарапова Г.М.</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Мезенцева В.Г.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iCs/>
          <w:sz w:val="28"/>
          <w:szCs w:val="28"/>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Мезенцева В. Г.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данные изъяты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16 июля 2022 года с 01 часов 35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t>Копия верна.</w:t>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