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30 июн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422</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Валиева Х. Б., данные изъяты,</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данные изъяты в 18 часов 30 минут Валиев Х.Б., находясь возле двери квартиры данные изъяты, нанес телесные повреждения Мустакимовой Г. Ф., а именно ударил кулаком по лицу, схватил ее за волосы и повалил на пол, нанес удары руками и ногами по различным частям тела, наступил на второй палец левой ноги, от чего Мустакимова Г.Ф. испытала сильную физическую боль.</w:t>
      </w:r>
    </w:p>
    <w:p>
      <w:pPr>
        <w:pStyle w:val="Normal"/>
        <w:ind w:firstLine="709"/>
        <w:jc w:val="both"/>
        <w:rPr>
          <w:sz w:val="26"/>
          <w:szCs w:val="26"/>
        </w:rPr>
      </w:pPr>
      <w:r>
        <w:rPr>
          <w:sz w:val="26"/>
          <w:szCs w:val="26"/>
        </w:rPr>
        <w:t>Валиев Х.Б. вину не признал, указал на то, что побои Мустакимовой Г.Ф. не наносил.</w:t>
      </w:r>
    </w:p>
    <w:p>
      <w:pPr>
        <w:pStyle w:val="Normal"/>
        <w:ind w:firstLine="709"/>
        <w:jc w:val="both"/>
        <w:rPr/>
      </w:pPr>
      <w:r>
        <w:rPr>
          <w:sz w:val="26"/>
          <w:szCs w:val="26"/>
        </w:rPr>
        <w:t>Потерпевшая Мустакимова Г.Ф. пояснила, что Валиев Х.Б. нанес ей телесные повреждения по различным частям тела. Просила Валиева Х.Б. привлечь к ответственности.</w:t>
      </w:r>
    </w:p>
    <w:p>
      <w:pPr>
        <w:pStyle w:val="Normal"/>
        <w:ind w:firstLine="709"/>
        <w:jc w:val="both"/>
        <w:rPr>
          <w:sz w:val="26"/>
          <w:szCs w:val="26"/>
        </w:rPr>
      </w:pPr>
      <w:r>
        <w:rPr>
          <w:sz w:val="26"/>
          <w:szCs w:val="26"/>
        </w:rPr>
        <w:t>Выслушав Валиева Х.Б. и потерпевшую Мустакимову Г.Ф.,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8 июня 2022 года Мустакимова Г.Ф. просит привлечь к ответственности Валиева Х.Б., который данные изъяты в 18:30 часов, находясь по адресу г данные изъяты нанес телесные повреждения, а именно ударил по голове, повалил на пол и схватил за шею, бил по голове, от чего она испытала физическую боль.</w:t>
      </w:r>
    </w:p>
    <w:p>
      <w:pPr>
        <w:pStyle w:val="Normal"/>
        <w:ind w:firstLine="709"/>
        <w:jc w:val="both"/>
        <w:rPr>
          <w:sz w:val="26"/>
          <w:szCs w:val="26"/>
        </w:rPr>
      </w:pPr>
      <w:r>
        <w:rPr>
          <w:sz w:val="26"/>
          <w:szCs w:val="26"/>
        </w:rPr>
        <w:t>08.06.2022 Мустакимовой Г.Ф. назначена судебно-медицинская экспертиза.</w:t>
      </w:r>
    </w:p>
    <w:p>
      <w:pPr>
        <w:pStyle w:val="Normal"/>
        <w:ind w:firstLine="709"/>
        <w:jc w:val="both"/>
        <w:rPr>
          <w:sz w:val="26"/>
          <w:szCs w:val="26"/>
        </w:rPr>
      </w:pPr>
      <w:r>
        <w:rPr>
          <w:sz w:val="26"/>
          <w:szCs w:val="26"/>
        </w:rPr>
        <w:t>Согласно заключению эксперта № данные изъяты, у Мустакимовой Г.Ф. имели место телесные повреждения в виде кровоподтеков нижнего века левого глаза с распространением на левую подглазничную область, левого плеча, ссадины правой надплечной области.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Перечисленные повреждения образовались от воздействия тупого твердого предмета (предметов), механизм – удар (удары), сдавление, трение. Анатомическая локализация телесных повреждений свидетельствует о наличии 3 мест приложения травмирующей силы.</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Валиева Х.Б</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протоколом опроса Мустакимовой Г.Ф.; </w:t>
      </w:r>
      <w:r>
        <w:rPr>
          <w:sz w:val="26"/>
          <w:szCs w:val="26"/>
        </w:rPr>
        <w:t>заключением эксперта № данные изъяты; опросом лица, в отношении которого назначена экспертиза от данные изъяты.</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 xml:space="preserve">Обстоятельств, смягчающих и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Признать Валиева Х.Б.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