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400/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 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02.03.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02.03.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jc w:val="both"/>
        <w:rPr>
          <w:color w:val="000000"/>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rStyle w:val="Label"/>
          <w:color w:val="000000"/>
          <w:sz w:val="28"/>
          <w:szCs w:val="28"/>
        </w:rPr>
        <w:t>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