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7.07.2022                      </w:t>
        <w:tab/>
        <w:t xml:space="preserve">                                               Дело № 5-393/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Каримова А. Р.,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Каримов А.Р. привлечен к административной ответственности - наложен штраф в размере 500 рублей. Постановление вступило в законную силу 18.02.2022. В установленный шестидесятидневный срок постановление исполнено не было, Каримов А.Р. штраф не уплатил.</w:t>
      </w:r>
    </w:p>
    <w:p>
      <w:pPr>
        <w:pStyle w:val="Normal"/>
        <w:ind w:firstLine="720"/>
        <w:jc w:val="both"/>
        <w:rPr/>
      </w:pPr>
      <w:r>
        <w:rPr>
          <w:sz w:val="28"/>
          <w:szCs w:val="28"/>
        </w:rPr>
        <w:t>Каримов А.Р.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Каримова А.Р., за совершение административного правонарушения по части 2 статьи 12.9 Кодекса РФ об административных правонарушениях, согласно которому на Каримова А.Р. наложен штраф в размере 500 рублей. Данное постановление вступило в законную силу 18.02.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27.05.2022 в отношении</w:t>
      </w:r>
      <w:r>
        <w:rPr/>
        <w:t xml:space="preserve"> </w:t>
      </w:r>
      <w:r>
        <w:rPr>
          <w:sz w:val="28"/>
          <w:szCs w:val="28"/>
        </w:rPr>
        <w:t>Каримова А.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Каримова А.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Каримова А. Р.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5501 001; ОКТМО 92701000; КБК 73111601203019000140; УИН 0.</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