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9/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Ханкелдиев А.Э. привлечен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постановлением о наложении административного наказания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