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pPr>
      <w:r>
        <w:rPr>
          <w:sz w:val="27"/>
          <w:szCs w:val="27"/>
        </w:rPr>
        <w:t>г. Казани Республики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08.07.2022                      </w:t>
        <w:tab/>
        <w:t xml:space="preserve">                                             Дело № 5-375/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Ханкелдиева А. Э., данные изъяты,</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 данные изъяты Ханкелдиев А.Э. привлечен к административной ответственности - наложен штраф в размере 500 рублей. Постановление вступило в законную силу 11.02.2022. В установленный шестидесятидневный срок постановление исполнено не было, Ханкелдиев А.Э. штраф не уплатил.</w:t>
      </w:r>
    </w:p>
    <w:p>
      <w:pPr>
        <w:pStyle w:val="Normal"/>
        <w:ind w:firstLine="720"/>
        <w:jc w:val="both"/>
        <w:rPr/>
      </w:pPr>
      <w:r>
        <w:rPr>
          <w:sz w:val="27"/>
          <w:szCs w:val="27"/>
        </w:rPr>
        <w:t>Ханкелдиев А.Э.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постановлением о наложении административного наказания № данные изъяты, вынесенным в отношении Ханкелдиева А.Э., за совершение административного правонарушения по части 2 статьи 12.9 Кодекса РФ об административных правонарушениях, согласно которому на Ханкелдиева А.Э. наложен штраф в размере 500 рублей. Данное постановление вступило в законную силу 11.02.2022,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13.05.2022 в отношении Ханкелдиева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Ханкелдиева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Ханкелдиева А. 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pPr>
      <w:r>
        <w:rPr>
          <w:sz w:val="27"/>
          <w:szCs w:val="27"/>
        </w:rPr>
        <w:t>Копия верна, мировой судья                                       Шумунова Р.В.</w:t>
      </w:r>
    </w:p>
    <w:p>
      <w:pPr>
        <w:pStyle w:val="Normal"/>
        <w:ind w:firstLine="720"/>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