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08.07.2022                      </w:t>
        <w:tab/>
        <w:t xml:space="preserve">                                             Дело № 5-373/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Ханкелдиева А. Э., данные изъяты,</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 данные изъяты Ханкелдиев А.Э. привлечен к административной ответственности - наложен штраф в размере 500 рублей. Постановление вступило в законную силу 01.03.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постановлением о наложении административного наказания № данные изъяты,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01.03.2022,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Ханкелдиева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Шумунова Р.В.</w:t>
      </w:r>
    </w:p>
    <w:p>
      <w:pPr>
        <w:pStyle w:val="Normal"/>
        <w:widowControl w:val="false"/>
        <w:autoSpaceDE w:val="false"/>
        <w:ind w:firstLine="709"/>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