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ня 2022 года                                         </w:t>
        <w:tab/>
        <w:t xml:space="preserve">                     Дело № 5-369/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Гиниятуллина Р. Р.,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 июня 2022 года примерно в 21 час 16 минут Гиниятуллин Р.Р. находился в данные изъяты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Гиниятуллин Р.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иниятуллина Р.Р.,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при прохождении медицинского освидетельствования на состояние опьянения у Гиниятуллина Р.Р.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5 июня 2022 года за нахождение в общественном месте в состоянии опьянения задержан Гиниятуллин Р.Р.;</w:t>
      </w:r>
    </w:p>
    <w:p>
      <w:pPr>
        <w:pStyle w:val="Normal"/>
        <w:ind w:firstLine="709"/>
        <w:jc w:val="both"/>
        <w:rPr>
          <w:sz w:val="28"/>
          <w:szCs w:val="28"/>
        </w:rPr>
      </w:pPr>
      <w:r>
        <w:rPr>
          <w:sz w:val="28"/>
          <w:szCs w:val="28"/>
        </w:rPr>
        <w:t>- объяснениями свидетелей Латиповой Ф.Ф., Хамидулина Ф.Н.</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иниятуллина Р.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иниятуллина Р.Р.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21 часа 3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Нуреева Д.Р.</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