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01.06.2022                                                              </w:t>
        <w:tab/>
        <w:t xml:space="preserve">    Дело № 5-350/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вдонина В. В.,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01.09.2021 Авдонину В.В. установлено ограничение в виде обязательной явки два раза в месяц в орган внутренних дел по месту жительства для регистрации. Однако 08.03.2022 в период времени с 08:00 часов до 20:00 часов Авдонин В.В.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Авдонин В.В.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Авдонина В.В.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08.03.2022 в период времени с 08:00 часов до 20:00 часов Авдонин В.В.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1.09.2021 Авдонин В.В. установлено ограничение в виде обязательной явки два раза в месяц в орган внутренних дел по месту жительства для регистрации;</w:t>
      </w:r>
    </w:p>
    <w:p>
      <w:pPr>
        <w:pStyle w:val="Normal"/>
        <w:ind w:firstLine="709"/>
        <w:jc w:val="both"/>
        <w:rPr/>
      </w:pPr>
      <w:r>
        <w:rPr>
          <w:i w:val="false"/>
          <w:sz w:val="28"/>
          <w:szCs w:val="28"/>
        </w:rPr>
        <w:t>- постановлением от 27.11.2021, вынесенного в отношении Авдонина В.В. по части 1 статьи 19.24 КоАП РФ, вступившее в законную силу 08.12.2021.</w:t>
      </w:r>
    </w:p>
    <w:p>
      <w:pPr>
        <w:pStyle w:val="ConsPlusNormal"/>
        <w:ind w:firstLine="540"/>
        <w:jc w:val="both"/>
        <w:rPr/>
      </w:pPr>
      <w:r>
        <w:rPr/>
        <w:t xml:space="preserve">Действия Авдонина В.В.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Авдониным В.В.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Авдонина В. В.</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8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