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08.07.2022                      </w:t>
        <w:tab/>
        <w:t xml:space="preserve">                                                    Дело № 5- 345/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ОРГОВО-ИНВЕСТИЦИОННЫЙ ЦЕНТР ШЕЛКОВОГО ПУТИ «ОДИН ПОЯС И ОДИН ПУТЬ», юридический адрес: данные изъяты, </w:t>
      </w:r>
    </w:p>
    <w:p>
      <w:pPr>
        <w:pStyle w:val="Normal"/>
        <w:ind w:firstLine="720"/>
        <w:jc w:val="center"/>
        <w:rPr>
          <w:sz w:val="26"/>
          <w:szCs w:val="26"/>
        </w:rPr>
      </w:pPr>
      <w:r>
        <w:rPr>
          <w:sz w:val="26"/>
          <w:szCs w:val="26"/>
        </w:rPr>
        <w:t>У С Т А Н О В И Л:</w:t>
      </w:r>
    </w:p>
    <w:p>
      <w:pPr>
        <w:pStyle w:val="Normal"/>
        <w:ind w:firstLine="720"/>
        <w:jc w:val="both"/>
        <w:rPr/>
      </w:pPr>
      <w:r>
        <w:rPr>
          <w:sz w:val="26"/>
          <w:szCs w:val="26"/>
        </w:rPr>
        <w:t>Постановлением по делу об административном правонарушении № данные изъяты ООО «Т-ИЦ Шелкового пути «Один пояс и один путь» привлечен к административной ответственности - наложен штраф в размере 500 рублей. Постановление вступило в законную силу 21.02.2022. В установленный шестидесятидневный срок постановление исполнено не было, ООО «Т-ИЦ Шелкового пути «Один пояс и один путь» штраф не уплатило.</w:t>
      </w:r>
    </w:p>
    <w:p>
      <w:pPr>
        <w:pStyle w:val="Normal"/>
        <w:ind w:firstLine="720"/>
        <w:jc w:val="both"/>
        <w:rPr>
          <w:sz w:val="26"/>
          <w:szCs w:val="26"/>
        </w:rPr>
      </w:pPr>
      <w:r>
        <w:rPr>
          <w:sz w:val="26"/>
          <w:szCs w:val="26"/>
        </w:rPr>
        <w:t xml:space="preserve">Представитель ООО «Т-ИЦ Шелкового пути «Один пояс и один путь»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 данные изъяты, вынесенным в отношении ООО «Т-ИЦ Шелкового пути «Один пояс и один путь», за совершение административного правонарушения по части 2 статьи 12.9 Кодекса РФ об административных правонарушениях, согласно которому на ООО «Т-ИЦ Шелкового пути «Один пояс и один путь» наложен штраф в размере 500 рублей. Данное постановление в законную силу 21.02.2022;</w:t>
      </w:r>
    </w:p>
    <w:p>
      <w:pPr>
        <w:pStyle w:val="Normal"/>
        <w:ind w:firstLine="720"/>
        <w:jc w:val="both"/>
        <w:rPr/>
      </w:pPr>
      <w:r>
        <w:rPr>
          <w:sz w:val="26"/>
          <w:szCs w:val="26"/>
        </w:rPr>
        <w:t>- протоколом об административном правонарушении № данные изъяты составленным 20.05.2022 в отношении ООО «Т-ИЦ Шелкового пути «Один пояс и один путь»,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Ц Шелкового пути «Один пояс и один путь»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both"/>
        <w:rPr/>
      </w:pPr>
      <w:r>
        <w:rPr>
          <w:sz w:val="26"/>
          <w:szCs w:val="26"/>
        </w:rPr>
        <w:t>ООО «ТОРГОВО-ИНВЕСТИЦИОННЫЙ ЦЕНТР ШЕЛКОВОГО ПУТИ «ОДИН ПОЯС И ОДИН ПУТЬ»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