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ая 2022 года                                         </w:t>
        <w:tab/>
        <w:t xml:space="preserve">            Дело № 5-330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урахманова И.Д., данные изъяты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 данные изъяты Абдурахманов И.Д., проживающий по адресу данные изъяты, привлечен к административной ответственности - наложен штраф в размере 1000 рублей. Постановление вступило в законную силу 28.02.2022. В установленный шестидесятидневный срок до 29.04.2022 постановление исполнено не было, штраф Абдурахманов И.Д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 И.Д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бдурахманова И.Д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 данные изъяты, вынесенным в отношении Абдурахманова И.Д., за совершение административного правонарушения по статье 12.6 Кодекса РФ об административных правонарушениях, согласно которому на Абдурахманова И.Д. наложен штраф в размере 1000 рублей. Данное постановление вступило в законную силу 28.02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данные изъяты составленным 29.05.2022 в отношении Абдурахманова И.Д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бдурахманова И.Д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урахманова И. Д данные изъяты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 с данные изъяты с 05 часов 00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