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я 2022 года                                         </w:t>
        <w:tab/>
        <w:t xml:space="preserve">            Дело № 5-329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урахманова И. Д., данные изъяты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 данные изъяты Абдурахманов И.Д., проживающий по адресу данные изъяты, привлечен к административной ответственности - наложен штраф в размере 500 рублей. Постановление вступило в законную силу 28.01.2022. В установленный шестидесятидневный срок до 30.03.2022 постановление исполнено не было, штраф Абдурахманов И.Д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 И.Д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бдурахманова И.Д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 данные изъяты, вынесенным в отношении Абдурахманова И.Д., за совершение административного правонарушения по части 1 статьи 12.5 Кодекса РФ об административных правонарушениях, согласно которому на Абдурахманова И.Д. наложен штраф в размере 500 рублей. Данное постановление вступило в законную силу 28.01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данные изъяты составленным 29.05.2022 в отношении Абдурахманова И.Д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бдурахманова И.Д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а И. Д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с данные изъяты с 05 часов 00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