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28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 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28.02.2022. В установленный шестидесятидневный срок до 29.04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части 1 статьи 12.5 Кодекса РФ об административных правонарушениях, согласно которому на Абдурахманова И.Д. наложен штраф в размере 500 рублей. Данное постановление вступило в законную силу 28.02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