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мая 2022 года                                         </w:t>
        <w:tab/>
        <w:t xml:space="preserve">            Дело № 5-327/202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1 статьи 20.25 Кодекса РФ об административных правонарушениях, в отношении</w:t>
      </w:r>
      <w:r>
        <w:rPr>
          <w:i/>
          <w:sz w:val="27"/>
          <w:szCs w:val="27"/>
        </w:rPr>
        <w:t xml:space="preserve"> 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дурахманова И. Д., данные изъяты, </w:t>
            </w:r>
          </w:p>
        </w:tc>
      </w:tr>
    </w:tbl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становлением по делу об административном правонарушении № данные изъяты Абдурахманов И.Д., проживающий по адресу данные изъяты, привлечен к административной ответственности - наложен штраф в размере 500 рублей. Постановление вступило в законную силу 28.01.2022. В установленный шестидесятидневный срок до 29.03.2022 постановление исполнено не было, штраф Абдурахманов И.Д. не уплати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бдурахманов И.Д.  вину признал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ыслушав лицо, в отношении которого ведется дело об административном правонарушении, исследовав материалы дела, суд считает, суд приходит к выводу, что вина Абдурахманова И.Д. в совершении административного  правонарушения по части 1 статьи 20.25 Кодекса РФ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становлением № данные изъяты, вынесенным в отношении Абдурахманова И.Д., за совершение административного правонарушения по части 1 статьи 12.5 Кодекса РФ об административных правонарушениях, согласно которому на Абдурахманова И.Д. наложен штраф в размере 500 рублей. Данное постановление вступило в законную силу 28.01.2022, обжаловано не был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ом об административном правонарушении данные изъяты составленным 29.05.2022 в отношении Абдурахманова И.Д., при выявлении факта административного правонарушения (неуплаты в установленный срок штрафа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>В соответствии со ст. 32.2 Кодекса РФ об административных правонарушениях а</w:t>
      </w:r>
      <w:r>
        <w:rPr>
          <w:iCs/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7"/>
            <w:szCs w:val="27"/>
            <w:u w:val="none"/>
          </w:rPr>
          <w:t>статьей 31.5</w:t>
        </w:r>
      </w:hyperlink>
      <w:r>
        <w:rPr>
          <w:iCs/>
          <w:sz w:val="27"/>
          <w:szCs w:val="27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7"/>
          <w:szCs w:val="27"/>
        </w:rPr>
      </w:pPr>
      <w:r>
        <w:rPr>
          <w:iCs/>
          <w:sz w:val="27"/>
          <w:szCs w:val="27"/>
        </w:rPr>
        <w:t>Как установлено по делу, штраф в 60-ти дневный срок не оплаче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Абдурахманова И.Д. квалифицируются по части 1 статьи 20.25 Кодекса РФ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в силу статьи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вида и размера наказания судом учитываются обстоятельства совершенного правонарушения, личность виновного, неоднократно привлекавшегося к административной ответственности за нарушение правил дорожного движения, состояние его здоровь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дурахманова И. Д. признать виновным в совершении административного правонарушения по части 1 статьи 20.25 Кодекса РФ об административных правонарушениях и назначить наказание в виде административного ареста сроком на данные изъяты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 с данные изъяты с 05 часов 00 минут.</w:t>
      </w:r>
    </w:p>
    <w:p>
      <w:pPr>
        <w:pStyle w:val="Normal"/>
        <w:autoSpaceDE w:val="false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56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Мировой судья </w:t>
        <w:tab/>
        <w:tab/>
        <w:t xml:space="preserve">                                       подпись</w:t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пия верна, мировой судья                                    Шумунова Р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EBD6C1643996EDF7540258CACEE010F781715EA98C4EBA8Z5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