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3.06.2022                      </w:t>
        <w:tab/>
        <w:t xml:space="preserve">                                                    Дело № 5-324/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Мавлонова Ж. Ж.,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Мавлонов Ж.Ж. привлечен к административной ответственности - наложен штраф в размере 800 рублей. Постановление вступило в законную силу 13.01.2022. В установленный шестидесятидневный срок постановление исполнено не было, Мавлонов Ж.Ж. штраф не уплатил.</w:t>
      </w:r>
    </w:p>
    <w:p>
      <w:pPr>
        <w:pStyle w:val="Normal"/>
        <w:ind w:firstLine="720"/>
        <w:jc w:val="both"/>
        <w:rPr/>
      </w:pPr>
      <w:r>
        <w:rPr>
          <w:sz w:val="28"/>
          <w:szCs w:val="28"/>
        </w:rPr>
        <w:t>Мавлонов Ж.Ж.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данные изъяты, вынесенным в отношении Мавлонова Ж.Ж., за совершение административного правонарушения по части 2 статьи 12.37 Кодекса РФ об административных правонарушениях, согласно которому на Мавлонова Ж.Ж. наложен штраф в размере 800 рублей. Данное постановление вступило в законную силу 13.01.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08.05.2022 в отношении</w:t>
      </w:r>
      <w:r>
        <w:rPr/>
        <w:t xml:space="preserve"> </w:t>
      </w:r>
      <w:r>
        <w:rPr>
          <w:sz w:val="28"/>
          <w:szCs w:val="28"/>
        </w:rPr>
        <w:t>Мавлонова Ж.Ж.,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Мавлонова Ж.Ж.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Мавлонова Ж. Ж.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