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по Советскому судебному район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и Республика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061, г. Казань, ул. Космонавтов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(843) 222-63-98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s.5106@tata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rsud.tatar.ru/courtsinaction/51/6/</w:t>
        </w:r>
      </w:hyperlink>
    </w:p>
    <w:p>
      <w:pPr>
        <w:pStyle w:val="Heading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ня 2022 года                                                        Дело № 5-299/2022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Мировой судья судебного участка № 6 по Советскому судебному району города Казани Шумунова Роза Вячеславовна</w:t>
      </w:r>
      <w:r>
        <w:rPr/>
        <w:t>, рассмотрев дело об административном правонарушении, предусмотренном частью 1 статьи 12.8 Кодекса РФ об административных правонарушениях в отношении</w:t>
      </w:r>
    </w:p>
    <w:tbl>
      <w:tblPr>
        <w:tblW w:w="102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031" w:hRule="atLeast"/>
        </w:trPr>
        <w:tc>
          <w:tcPr>
            <w:tcW w:w="1024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уллина Р. Х., </w:t>
            </w:r>
            <w:r>
              <w:rPr>
                <w:sz w:val="26"/>
                <w:szCs w:val="26"/>
              </w:rPr>
              <w:t>данные изъя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 xml:space="preserve"> в 19 часов 55 минут на 15 км автодороги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 xml:space="preserve">, Галиуллин Р.Х. управлял автомашиной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 xml:space="preserve">, в нарушение пункта 2.7 Правил дорожного движения Российской Федерации, в состоянии алкогольного опьянения, тем самым подлежит ответственности по части 1 статьи 12.8 Кодекса РФ об административных правонарушениях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Галиуллин Р.Х. на рассмотрение дела не явился, надлежащим образом извещен. В соответствии с </w:t>
      </w:r>
      <w:hyperlink r:id="rId4">
        <w:r>
          <w:rPr>
            <w:rStyle w:val="InternetLink"/>
            <w:sz w:val="28"/>
            <w:szCs w:val="28"/>
          </w:rPr>
          <w:t>частью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в отсутствие привлекаемого к административной ответственности лица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соответствии со статьями 25.1 часть 2, 29.4, 29.7 часть 1 пункт 4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считает, что вина лица, в отношении которого ведется дело об административном правонарушении, нашла свое подтверждение, в том числе, исследованными материалами административного д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</w:t>
      </w:r>
      <w:r>
        <w:rPr>
          <w:sz w:val="26"/>
          <w:szCs w:val="26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в котором указывается о выявленном факте правонарушения, в частности о том, что   10 апреля 2022 года в 19 часов 55 минут на 15 км автодороги </w:t>
      </w:r>
      <w:r>
        <w:rPr>
          <w:sz w:val="26"/>
          <w:szCs w:val="26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 Галиуллин Р.Х. управлял автомашиной «</w:t>
      </w:r>
      <w:r>
        <w:rPr>
          <w:sz w:val="26"/>
          <w:szCs w:val="26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» с госномером </w:t>
      </w:r>
      <w:r>
        <w:rPr>
          <w:sz w:val="26"/>
          <w:szCs w:val="26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 в нарушение пункта 2.7 Правил дорожного движения Российской Федерации, в состоянии алкогольного опья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отстранении от управления транспортным средством </w:t>
      </w:r>
      <w:r>
        <w:rPr>
          <w:sz w:val="26"/>
          <w:szCs w:val="26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подтверждающим, что Галиуллин Р.Х. управлял автомобилем «</w:t>
      </w:r>
      <w:r>
        <w:rPr>
          <w:sz w:val="26"/>
          <w:szCs w:val="26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» с госномером </w:t>
      </w:r>
      <w:r>
        <w:rPr>
          <w:sz w:val="26"/>
          <w:szCs w:val="26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sz w:val="26"/>
          <w:szCs w:val="26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 в состоянии алкогольного опья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ом освидетельствования на состояние алкогольного опьянения </w:t>
      </w:r>
      <w:r>
        <w:rPr>
          <w:sz w:val="26"/>
          <w:szCs w:val="26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из которого следует, что при прохождении освидетельствования на приборе Алкотектор Юпитер у Галиуллина Р.Х., установлено состояние алкогольного опьянения – показание прибора 0,611 мг/л, с показаниями прибора Галиуллин Р.Х. согласился, поставив подпись в акте освидетельств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снением сотрудника ПДПС ГИБДД УМВД РФ по г. Казани Сайфуллина Р.Т., из которого следует, что 10.04.2022 во время несения службы на 15 км автодороги </w:t>
      </w:r>
      <w:r>
        <w:rPr>
          <w:sz w:val="26"/>
          <w:szCs w:val="26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 был остановлен автомобиль «</w:t>
      </w:r>
      <w:r>
        <w:rPr>
          <w:sz w:val="26"/>
          <w:szCs w:val="26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» с госномером </w:t>
      </w:r>
      <w:r>
        <w:rPr>
          <w:sz w:val="26"/>
          <w:szCs w:val="26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под управлением Галиуллина Р.Х., у которого имелись признаки алкогольного опьянения. Галиуллин Р.Х. в присутствии двух понятых был отстранен от управления транспортным средством, после чего ему было предложено пройти освидетельствование на приборе Алкотектор Юпитер. После прохождения освидетельствования и установления у Галиуллина Р.Х. состояния алкогольного опьянения, оформлен материал по части 1 статьи 12.8 КоАП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еоматериалом на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ди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а 2.7 Правил дорожного движения РФ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,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Галиуллина Р.Х. квалифицируются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характер совершенного деяния и личность вино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иуллина Р. Х. признать виновным в совершении административного правонарушения по части 1 статьи 12.8 Кодекса РФ об административных правонарушениях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ьское удостоверение подлежит сдаче в ОГИБДД Советского района УМВД РФ по г. Казани после вступления постановления в законную силу в течение тре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в течение 60 дней по следующим реквизитам: Протокол № </w:t>
      </w:r>
      <w:r>
        <w:rPr>
          <w:sz w:val="26"/>
          <w:szCs w:val="26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атель платежа: </w:t>
      </w:r>
      <w:r>
        <w:rPr>
          <w:rFonts w:cs="Times New Roman" w:ascii="Times New Roman" w:hAnsi="Times New Roman"/>
          <w:sz w:val="28"/>
          <w:szCs w:val="28"/>
        </w:rPr>
        <w:t xml:space="preserve">УФК по РТ (УГИБДД МВД по РТ)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Н/КПП получателя: </w:t>
      </w:r>
      <w:r>
        <w:rPr>
          <w:rFonts w:cs="Times New Roman" w:ascii="Times New Roman" w:hAnsi="Times New Roman"/>
          <w:sz w:val="28"/>
          <w:szCs w:val="28"/>
        </w:rPr>
        <w:t xml:space="preserve">1654002946/165945001; </w:t>
      </w:r>
      <w:r>
        <w:rPr>
          <w:rFonts w:cs="Times New Roman" w:ascii="Times New Roman" w:hAnsi="Times New Roman"/>
          <w:bCs/>
          <w:sz w:val="28"/>
          <w:szCs w:val="28"/>
        </w:rPr>
        <w:t xml:space="preserve">счет: </w:t>
      </w:r>
      <w:r>
        <w:rPr>
          <w:rFonts w:cs="Times New Roman" w:ascii="Times New Roman" w:hAnsi="Times New Roman"/>
          <w:sz w:val="28"/>
          <w:szCs w:val="28"/>
        </w:rPr>
        <w:t xml:space="preserve">03100643000000011100 в Отделение - НБ Республика Татарстан; </w:t>
      </w:r>
      <w:r>
        <w:rPr>
          <w:rFonts w:cs="Times New Roman" w:ascii="Times New Roman" w:hAnsi="Times New Roman"/>
          <w:bCs/>
          <w:sz w:val="28"/>
          <w:szCs w:val="28"/>
        </w:rPr>
        <w:t xml:space="preserve">БИК: </w:t>
      </w:r>
      <w:r>
        <w:rPr>
          <w:rFonts w:cs="Times New Roman" w:ascii="Times New Roman" w:hAnsi="Times New Roman"/>
          <w:sz w:val="28"/>
          <w:szCs w:val="28"/>
        </w:rPr>
        <w:t xml:space="preserve">019205400;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ТМО: </w:t>
      </w:r>
      <w:r>
        <w:rPr>
          <w:rFonts w:cs="Times New Roman" w:ascii="Times New Roman" w:hAnsi="Times New Roman"/>
          <w:sz w:val="28"/>
          <w:szCs w:val="28"/>
        </w:rPr>
        <w:t xml:space="preserve">92701000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БК: </w:t>
      </w:r>
      <w:r>
        <w:rPr>
          <w:rFonts w:cs="Times New Roman" w:ascii="Times New Roman" w:hAnsi="Times New Roman"/>
          <w:sz w:val="28"/>
          <w:szCs w:val="28"/>
        </w:rPr>
        <w:t>188 1 16 01123 01 0001 140, УИН 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наступает административная ответственность по ст. 20.25 Кодекса РФ об административных правонарушениях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управление транспортными средствами возложить на ОГИБДД Советского района УМВД РФ по г. Каза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- </w:t>
        <w:tab/>
        <w:tab/>
        <w:tab/>
        <w:tab/>
        <w:tab/>
        <w:tab/>
        <w:t xml:space="preserve">    Шумунова Р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6@tatar.ru" TargetMode="External"/><Relationship Id="rId3" Type="http://schemas.openxmlformats.org/officeDocument/2006/relationships/hyperlink" Target="http://mirsud.tatar.ru/courtsinaction/51/6/" TargetMode="External"/><Relationship Id="rId4" Type="http://schemas.openxmlformats.org/officeDocument/2006/relationships/hyperlink" Target="consultantplus://offline/ref=F9EC56EA121612BAA8BE80EA54182F7B80790B26F77898291643772F17772BA0F17D6332B67D71AEt6d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