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30 апреля 2022 года                                         </w:t>
        <w:tab/>
        <w:t xml:space="preserve">                     Дело № 5-283/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Борисова А. В.,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 апреля 2022 года примерно в 22 часа 57 минут Борисов А.В. находился у дома №данные изъяты г. Казани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Борисов А.В.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Борисова А.В.,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Борисова А.В.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29 апреля 2022 года за нахождение в общественном месте в состоянии опьянения задержан Борисов А.В.;</w:t>
      </w:r>
    </w:p>
    <w:p>
      <w:pPr>
        <w:pStyle w:val="Normal"/>
        <w:ind w:firstLine="709"/>
        <w:jc w:val="both"/>
        <w:rPr>
          <w:sz w:val="28"/>
          <w:szCs w:val="28"/>
        </w:rPr>
      </w:pPr>
      <w:r>
        <w:rPr>
          <w:sz w:val="28"/>
          <w:szCs w:val="28"/>
        </w:rPr>
        <w:t>- объяснением свидетеля Ризаевой Е.А.</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Борисова А.В.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Борисова А. В.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30 апреля 2022 года с 00 часа 25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