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7/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1.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штраф ООО «Ак Таш».</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1.01.2022 правонарушения по части 6 статьи 12.16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