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64/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т 26.01.2022 ООО «Ак Таш» привлечено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ООО «Ак Таш» штраф не уплатило.</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от 26.01.2022 правонарушения по части 6 статьи 12.16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8"/>
          <w:szCs w:val="28"/>
        </w:rPr>
        <w:t>- протоколом об административном правонарушении № данные изъяты составленным 20.04.2022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