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23.05.2022                      </w:t>
        <w:tab/>
        <w:t xml:space="preserve">                                                   Дело № 5-263/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ООО «Ак Таш», данные изъяты,</w:t>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остановлением №данные изъяты от 26.01.2022 ООО «Ак Таш» привлечено к административной ответственности - наложен штраф в размере 500 рублей. Постановление вступило в законную силу 08.02.2022. В установленный шестидесятидневный срок, постановление исполнено не было, ООО «Ак Таш» штраф не уплатило.</w:t>
      </w:r>
    </w:p>
    <w:p>
      <w:pPr>
        <w:pStyle w:val="Normal"/>
        <w:ind w:firstLine="720"/>
        <w:jc w:val="both"/>
        <w:rPr/>
      </w:pPr>
      <w:r>
        <w:rPr>
          <w:sz w:val="28"/>
          <w:szCs w:val="28"/>
        </w:rPr>
        <w:t xml:space="preserve">Представитель ООО «Ак Таш» вину признал.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ООО «Ак Таш»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данные изъяты от 26.01.2022 правонарушения по части 2 статьи 12.9 Кодекса РФ об административных правонарушениях, согласно которому на ООО «Ак Таш» наложен штраф в размере 500 рублей. Данное постановление вступило в законную силу 08.02.2022, обжаловано не было;</w:t>
      </w:r>
    </w:p>
    <w:p>
      <w:pPr>
        <w:pStyle w:val="Normal"/>
        <w:ind w:firstLine="720"/>
        <w:jc w:val="both"/>
        <w:rPr/>
      </w:pPr>
      <w:r>
        <w:rPr>
          <w:sz w:val="28"/>
          <w:szCs w:val="28"/>
        </w:rPr>
        <w:t>- протоколом об административном правонарушении № данные изъяты составленным 20.04.2022 сотрудником ПО ИАЗ ПДПС ГИБДД УМВД России по г. Казани в отношении ООО «Ак Таш»,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ООО «Ак Таш»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ООО «Ак Таш»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Одна тысяча) рублей.</w:t>
      </w:r>
    </w:p>
    <w:p>
      <w:pPr>
        <w:pStyle w:val="Normal"/>
        <w:jc w:val="both"/>
        <w:rPr>
          <w:color w:val="000000"/>
          <w:sz w:val="16"/>
          <w:szCs w:val="16"/>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rStyle w:val="Label"/>
          <w:color w:val="000000"/>
          <w:sz w:val="28"/>
          <w:szCs w:val="28"/>
        </w:rPr>
        <w:t>0</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