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62/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т 26.01.2022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ООО «Ак Таш» штраф не уплатило.</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от 26.01.2022 правонарушения по части 2 статьи 12.9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 данные изъяты составленным 20.04.2022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