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1/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21.01.2022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21.01.2022 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