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3.05.2022                      </w:t>
        <w:tab/>
        <w:t xml:space="preserve">                                                   Дело № 5-260/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ОО «Ак Таш» привлечено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ООО «Ак Таш» штраф не уплатило.</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правонарушения по части 2 статьи 12.9 Кодекса РФ об административных правонарушениях, согласно которому на ООО «Ак Таш»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8"/>
          <w:szCs w:val="28"/>
        </w:rPr>
        <w:t>- протоколом об административном правонарушении № данные изъятысоставленным 20.04.2022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Одна тысяча)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подпись</w:t>
      </w:r>
    </w:p>
    <w:p>
      <w:pPr>
        <w:pStyle w:val="Normal"/>
        <w:widowControl w:val="false"/>
        <w:autoSpaceDE w:val="false"/>
        <w:ind w:firstLine="709"/>
        <w:jc w:val="both"/>
        <w:rPr/>
      </w:pPr>
      <w:r>
        <w:rPr>
          <w:sz w:val="28"/>
          <w:szCs w:val="28"/>
        </w:rPr>
        <w:t>Копия верна, мировой судья          Шумунова Р.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