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59/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правонарушения по части 6 статьи 12.16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данные изъяты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