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23.05.2022                      </w:t>
        <w:tab/>
        <w:t xml:space="preserve">                                                   Дело № 5-257/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ООО «Ак Таш», данные изъяты,</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остановлением №данные изъяты ООО «Ак Таш» привлечено к административной ответственности - наложен штраф в размере 500 рублей. Постановление вступило в законную силу 22.01.2022. В установленный шестидесятидневный срок, постановление исполнено не было, ООО «Ак Таш» штраф не уплатил.</w:t>
      </w:r>
    </w:p>
    <w:p>
      <w:pPr>
        <w:pStyle w:val="Normal"/>
        <w:ind w:firstLine="720"/>
        <w:jc w:val="both"/>
        <w:rPr/>
      </w:pPr>
      <w:r>
        <w:rPr>
          <w:sz w:val="28"/>
          <w:szCs w:val="28"/>
        </w:rPr>
        <w:t xml:space="preserve">Представитель ООО «Ак Таш» вину признал.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ООО «Ак Таш»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данные изъяты правонарушения по части 6 статьи 12.16 Кодекса РФ об административных правонарушениях, согласно которому на ООО «Ак Таш» наложен штраф в размере 500 рублей. Данное постановление вступило в законную силу 22.01.2022, обжаловано не было;</w:t>
      </w:r>
    </w:p>
    <w:p>
      <w:pPr>
        <w:pStyle w:val="Normal"/>
        <w:ind w:firstLine="720"/>
        <w:jc w:val="both"/>
        <w:rPr/>
      </w:pPr>
      <w:r>
        <w:rPr>
          <w:sz w:val="28"/>
          <w:szCs w:val="28"/>
        </w:rPr>
        <w:t>- протоколом об административном правонарушении № данные изъяты сотрудником ПО ИАЗ ПДПС ГИБДД УМВД России по г. Казани в отношении ООО «Ак Таш»,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Ак Таш»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ООО «Ак Таш»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Одна тысяча)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pPr>
      <w:r>
        <w:rPr>
          <w:sz w:val="28"/>
          <w:szCs w:val="28"/>
        </w:rPr>
        <w:t>Мировой судья –</w:t>
        <w:tab/>
        <w:tab/>
        <w:tab/>
        <w:tab/>
        <w:t>подпись</w:t>
      </w:r>
    </w:p>
    <w:p>
      <w:pPr>
        <w:pStyle w:val="Normal"/>
        <w:widowControl w:val="false"/>
        <w:autoSpaceDE w:val="false"/>
        <w:ind w:firstLine="709"/>
        <w:jc w:val="both"/>
        <w:rPr/>
      </w:pPr>
      <w:r>
        <w:rPr>
          <w:sz w:val="28"/>
          <w:szCs w:val="28"/>
        </w:rPr>
        <w:t>Копия верна, мировой судья         Шумунова Р.В.</w:t>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