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0.05.2022                      </w:t>
        <w:tab/>
        <w:t xml:space="preserve">                                                   Дело № 5-255/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20.12.2021. В установленный шестидесятидневный срок, постановление исполнено не было, штраф ООО «Ак Таш».</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20.12.2021, обжаловано не было;</w:t>
      </w:r>
    </w:p>
    <w:p>
      <w:pPr>
        <w:pStyle w:val="Normal"/>
        <w:ind w:firstLine="720"/>
        <w:jc w:val="both"/>
        <w:rPr/>
      </w:pPr>
      <w:r>
        <w:rPr>
          <w:sz w:val="28"/>
          <w:szCs w:val="28"/>
        </w:rPr>
        <w:t>- протоколом об административном правонарушении № данные изъяты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