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52/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Герасимова А. И.,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 данные изъяты Герасимов А.И. привлечен к административной ответственности - наложен штраф в размере 800 рублей. Постановление вступило в законную силу 25.01.2022. В установленный шестидесятидневный срок постановление исполнено не было, Герасимов А.И. штраф не уплатил.</w:t>
      </w:r>
    </w:p>
    <w:p>
      <w:pPr>
        <w:pStyle w:val="Normal"/>
        <w:ind w:firstLine="720"/>
        <w:jc w:val="both"/>
        <w:rPr/>
      </w:pPr>
      <w:r>
        <w:rPr>
          <w:sz w:val="28"/>
          <w:szCs w:val="28"/>
        </w:rPr>
        <w:t>Герасимов А.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Герасимова А.И., за совершение административного правонарушения по части 2 статьи 12.37 Кодекса РФ об административных правонарушениях, согласно которому на Герасимова А.И. наложен штраф в размере 800 рублей. Данное постановление вступило в законную силу 25.01.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3.04.2022 в отношении</w:t>
      </w:r>
      <w:r>
        <w:rPr/>
        <w:t xml:space="preserve"> </w:t>
      </w:r>
      <w:r>
        <w:rPr>
          <w:sz w:val="28"/>
          <w:szCs w:val="28"/>
        </w:rPr>
        <w:t>Герасимова А.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Герасимова А.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Герасимова А.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