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7.05.2022                      </w:t>
        <w:tab/>
        <w:t xml:space="preserve">                                                    Дело № 5-244/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Абдуллаева Т. А.,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 данные изъяты Абдуллаев Т.А., зарегистрированный по адресу г. Казань, ул. данные изъяты, привлечен к административной ответственности - наложен штраф в размере 500 рублей. Постановление вступило в законную силу 15.02.2022. В установленный шестидесятидневный срок постановление исполнено не было, Абдуллаев Т.А. штраф не уплатил.</w:t>
      </w:r>
    </w:p>
    <w:p>
      <w:pPr>
        <w:pStyle w:val="Normal"/>
        <w:ind w:firstLine="720"/>
        <w:jc w:val="both"/>
        <w:rPr/>
      </w:pPr>
      <w:r>
        <w:rPr>
          <w:sz w:val="28"/>
          <w:szCs w:val="28"/>
        </w:rPr>
        <w:t>Абдуллаев Т.А.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Абдуллаева Т.А., за совершение административного правонарушения по части 2 статьи 12.9 Кодекса РФ об административных правонарушениях, согласно которому на Абдуллаева Т.А. наложен штраф в размере 500 рублей. Данное постановление вступило в законную силу 15.02.2022,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9.04.2022 в отношении</w:t>
      </w:r>
      <w:r>
        <w:rPr/>
        <w:t xml:space="preserve"> </w:t>
      </w:r>
      <w:r>
        <w:rPr>
          <w:sz w:val="28"/>
          <w:szCs w:val="28"/>
        </w:rPr>
        <w:t>Абдуллаева Т.А.,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Абдуллаева Т.А.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Абдуллаева Т. А.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right="566" w:firstLine="709"/>
        <w:jc w:val="both"/>
        <w:rPr>
          <w:sz w:val="28"/>
          <w:szCs w:val="28"/>
        </w:rPr>
      </w:pPr>
      <w:r>
        <w:rPr>
          <w:sz w:val="28"/>
          <w:szCs w:val="28"/>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