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8.04.2022                      </w:t>
        <w:tab/>
        <w:t xml:space="preserve">                                                    Дело № 5-233/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Казакова В. Е.,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заков В.Е.,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28.11.2021. В установленный шестидесятидневный срок постановление исполнено не было, Казаков В.Е. штраф не уплатил.</w:t>
      </w:r>
    </w:p>
    <w:p>
      <w:pPr>
        <w:pStyle w:val="Normal"/>
        <w:ind w:firstLine="720"/>
        <w:jc w:val="both"/>
        <w:rPr/>
      </w:pPr>
      <w:r>
        <w:rPr>
          <w:sz w:val="28"/>
          <w:szCs w:val="28"/>
        </w:rPr>
        <w:t>Казаков В.Е.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закова В.Е., за совершение административного правонарушения по части 1 статьи 12.29 Кодекса РФ об административных правонарушениях, согласно которому на Казакова В.Е. наложен штраф в размере 500 рублей. Данное постановление вступило в законную силу 28.11.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8.03.2022 в отношении</w:t>
      </w:r>
      <w:r>
        <w:rPr/>
        <w:t xml:space="preserve"> </w:t>
      </w:r>
      <w:r>
        <w:rPr>
          <w:sz w:val="28"/>
          <w:szCs w:val="28"/>
        </w:rPr>
        <w:t>Казакова В.Е.,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закова В.Е.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закова В. Е.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