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8.04.2022                      </w:t>
        <w:tab/>
        <w:t xml:space="preserve">                                                    Дело № 5-232/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 xml:space="preserve">Собитова М. Ф., данные изъяты, </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данные изъяты Собитов М.Ф. привлечен к административной ответственности - наложен штраф в размере 500 рублей. Постановление вступило в законную силу 14.12.2021. В установленный шестидесятидневный срок постановление исполнено не было, Собитов М.Ф. штраф не уплатил.</w:t>
      </w:r>
    </w:p>
    <w:p>
      <w:pPr>
        <w:pStyle w:val="Normal"/>
        <w:ind w:firstLine="720"/>
        <w:jc w:val="both"/>
        <w:rPr/>
      </w:pPr>
      <w:r>
        <w:rPr>
          <w:sz w:val="28"/>
          <w:szCs w:val="28"/>
        </w:rPr>
        <w:t>Собитов М.Ф.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Собитова М.Ф. за совершение административного правонарушения по части 1 статьи 12.5 Кодекса РФ об административных правонарушениях, согласно которому на Казакова В.Е. наложен штраф в размере 500 рублей. Данное постановление вступило в законную силу 14.12.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14.03.2022 в отношении</w:t>
      </w:r>
      <w:r>
        <w:rPr/>
        <w:t xml:space="preserve"> </w:t>
      </w:r>
      <w:r>
        <w:rPr>
          <w:sz w:val="28"/>
          <w:szCs w:val="28"/>
        </w:rPr>
        <w:t>Собитова М.Ф.,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Собитова М.Ф.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Собитова М. Ф.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