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7 апреля 2022 года                                         </w:t>
        <w:tab/>
        <w:t xml:space="preserve">                     Дело № 5-215/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Мушегяна А. А., данные изъяты,   </w:t>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6 апреля 2022 года примерно в 14 часов 05 минут Мушегян А.А. находился возле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Мушегян А.А.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Мушегяна А.А.,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у Мушегяна А.А.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6 апреля 2022 года за нахождение в общественном месте в состоянии опьянения задержан Мушегян А.А.;</w:t>
      </w:r>
    </w:p>
    <w:p>
      <w:pPr>
        <w:pStyle w:val="Normal"/>
        <w:ind w:firstLine="709"/>
        <w:jc w:val="both"/>
        <w:rPr>
          <w:sz w:val="28"/>
          <w:szCs w:val="28"/>
        </w:rPr>
      </w:pPr>
      <w:r>
        <w:rPr>
          <w:sz w:val="28"/>
          <w:szCs w:val="28"/>
        </w:rPr>
        <w:t>- объяснением свидетеля Курского В.В., Ахмадеева М.Ф.</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Мушегяна А.А.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Мушегяна А. А.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15 часов 4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