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7 апреля 2022 года                                         </w:t>
        <w:tab/>
        <w:t xml:space="preserve">                     Дело № 5-214/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ахмудова М. Р.,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 апреля 2022 года примерно в 14 часов 05 минут Махмудов М.Р. находился возле данные изъяты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Махмудов М.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ахмудова М.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у Махмудова М.Р.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6 апреля 2022 года за нахождение в общественном месте в состоянии опьянения задержан Махмудов М.Р.;</w:t>
      </w:r>
    </w:p>
    <w:p>
      <w:pPr>
        <w:pStyle w:val="Normal"/>
        <w:ind w:firstLine="709"/>
        <w:jc w:val="both"/>
        <w:rPr>
          <w:sz w:val="28"/>
          <w:szCs w:val="28"/>
        </w:rPr>
      </w:pPr>
      <w:r>
        <w:rPr>
          <w:sz w:val="28"/>
          <w:szCs w:val="28"/>
        </w:rPr>
        <w:t>- объяснением свидетеля Курского В.В., Ахмадеева М.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ахмудова М.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наличие на иждивении несовершеннолетнего ребенка.</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ахмудова М. 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5 часов 4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