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5 апреля 2022 года                                         </w:t>
        <w:tab/>
        <w:t xml:space="preserve">                     Дело № 5-213/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Плотникова Н. В.,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14 часов 00 минут Плотников Н.В. находился на данные изъяты г. Казани в состоянии алкогольного опьянения, изо рта исходил резкий запах алкоголя, спал на кафеле,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Плотников Н.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Плотникова Н.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Плотников Н.В.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данные изъяты за нахождение в общественном месте в состоянии опьянения задержан Плотников Н.В.;</w:t>
      </w:r>
    </w:p>
    <w:p>
      <w:pPr>
        <w:pStyle w:val="Normal"/>
        <w:ind w:firstLine="709"/>
        <w:jc w:val="both"/>
        <w:rPr>
          <w:sz w:val="28"/>
          <w:szCs w:val="28"/>
        </w:rPr>
      </w:pPr>
      <w:r>
        <w:rPr>
          <w:sz w:val="28"/>
          <w:szCs w:val="28"/>
        </w:rPr>
        <w:t>- объяснением свидетеля Борисовой Т.Ю., Семёнова А.Н</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Плотникова Н.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iCs/>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лотникова Н.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7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