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5 апреля 2022 года                                         </w:t>
        <w:tab/>
        <w:t xml:space="preserve">                     Дело № 5-212/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Измайлова С.Н.,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08 часов 00 минут Измайлов С.Н. находился в подъезде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Измайлов С.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Измайлова С.Н.,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Измайлова С.Н.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4 апреля 2022 года за нахождение в общественном месте в состоянии опьянения задержан Измайлов С.Н.;</w:t>
      </w:r>
    </w:p>
    <w:p>
      <w:pPr>
        <w:pStyle w:val="Normal"/>
        <w:ind w:firstLine="709"/>
        <w:jc w:val="both"/>
        <w:rPr>
          <w:sz w:val="28"/>
          <w:szCs w:val="28"/>
        </w:rPr>
      </w:pPr>
      <w:r>
        <w:rPr>
          <w:sz w:val="28"/>
          <w:szCs w:val="28"/>
        </w:rPr>
        <w:t>- объяснением свидетеля Шигаповой Л.В.</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Измайлова С.Н.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Измайлова С. 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1 часов 26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