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2 года                                                         Дело № 5-203/202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ировой судья судебного участка № 6 по Советскому судебному району города Казани Шумунова Роза Вячеславовна, рассмотрев дело об административном правонарушении по статье 15.5 Кодекса РФ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алиева Э. Р., данные изъяты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алиев Э.Р., являясь директором ООО «данные изъяты», расположенного по адресу: данные изъяты,</w:t>
      </w: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.5 ст.174 Налогового кодекса РФ допустил несвоевременное представление налоговой декларации по налогу на добавленную стоимость за 1 квартал 2021 года, срок представления которой истек 26.04.2021. Дата нарушения 27.04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валиев Э.Р. на рассмотрения дела не явился, извещен надлежащим образом по адресу места проживания, конверт возвращен по истечении срока хранения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Шавалиева Э.Р. в совершении административного правонарушения по статье 15.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декса РФ об административных правонарушениях, установлена материалами дела: протоколом об административном правонарушении, из которого следует, что факт выявленного правонарушения зафиксирован и оформлен в соответствии с административным законодательством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ействия Шавалиева Э.Р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квалификации по статье 15.5 Кодекса РФ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iCs/>
          <w:sz w:val="28"/>
          <w:szCs w:val="28"/>
        </w:rPr>
        <w:t>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илу ст.ст. 4.2, 4.3 Кодекса РФ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Руководствуясь статьями 29.7-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Шавалиева Э. Р.</w:t>
      </w:r>
      <w:r>
        <w:rPr>
          <w:iCs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назначить ему наказание в виде административного штрафа в размере 300 (Трехсот) рублей в доход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оплате в течение 60 дней, по следующим реквизитам:</w:t>
      </w:r>
      <w:r>
        <w:rPr>
          <w:bCs/>
          <w:iCs/>
          <w:sz w:val="28"/>
          <w:szCs w:val="28"/>
        </w:rPr>
        <w:t xml:space="preserve"> </w:t>
      </w:r>
      <w:r>
        <w:rPr>
          <w:sz w:val="27"/>
          <w:szCs w:val="27"/>
        </w:rPr>
        <w:t>УФК по РТ (Министерство юстиции Республики Татарстан, л/с 04112001300); ИНН 1654003139, КПП 165501001, ОКТМО 92701000, счет получателя платежа 40102810445370000079, в Отделение - НБ Республика Татарстан Банка России счет №03100643000000011100, БИК 019205400</w:t>
      </w:r>
      <w:r>
        <w:rPr>
          <w:bCs/>
          <w:iCs/>
          <w:sz w:val="28"/>
          <w:szCs w:val="28"/>
        </w:rPr>
        <w:t xml:space="preserve">; КБК 73111601153010005140, УИН </w:t>
      </w:r>
      <w:r>
        <w:rPr>
          <w:sz w:val="28"/>
          <w:szCs w:val="28"/>
        </w:rPr>
        <w:t>данные изъя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латежный документ об уплате штрафа необходимо предоставить  в судебный участок № 6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iCs/>
        </w:rPr>
        <w:t>Постановление может быть обжаловано в Советский районный суд г.Казани в течение 10 суток, со дня получения, через мирового судь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- </w:t>
        <w:tab/>
        <w:tab/>
        <w:tab/>
        <w:tab/>
        <w:tab/>
        <w:tab/>
        <w:t xml:space="preserve">           Шумунова Р.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56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